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47065"/>
            <wp:effectExtent l="0" t="0" r="0" b="0"/>
            <wp:docPr id="1" name="Герб_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ый"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p>
    <w:p>
      <w:pPr>
        <w:pStyle w:val="Heading1"/>
        <w:jc w:val="center"/>
        <w:rPr>
          <w:sz w:val="28"/>
        </w:rPr>
      </w:pPr>
      <w:r>
        <w:rPr>
          <w:sz w:val="28"/>
        </w:rPr>
        <w:t xml:space="preserve">СОВЕТ ДЕПУТАТОВ </w:t>
      </w:r>
    </w:p>
    <w:p>
      <w:pPr>
        <w:pStyle w:val="Heading1"/>
        <w:jc w:val="center"/>
        <w:rPr>
          <w:sz w:val="28"/>
        </w:rPr>
      </w:pPr>
      <w:r>
        <w:rPr>
          <w:sz w:val="28"/>
        </w:rPr>
        <w:t>БАГАРЯКСКОГО СЕЛЬСКОГО ПОСЕЛЕНИЯ</w:t>
      </w:r>
    </w:p>
    <w:p>
      <w:pPr>
        <w:pStyle w:val="Heading1"/>
        <w:jc w:val="center"/>
        <w:rPr>
          <w:b w:val="false"/>
          <w:b w:val="false"/>
          <w:sz w:val="28"/>
        </w:rPr>
      </w:pPr>
      <w:r>
        <w:rPr>
          <w:b w:val="false"/>
          <w:sz w:val="28"/>
        </w:rPr>
        <w:t>Челябинской области</w:t>
      </w:r>
    </w:p>
    <w:p>
      <w:pPr>
        <w:pStyle w:val="Heading2"/>
        <w:pBdr>
          <w:bottom w:val="single" w:sz="12" w:space="1" w:color="000000"/>
        </w:pBdr>
        <w:jc w:val="center"/>
        <w:rPr>
          <w:b/>
          <w:b/>
          <w:sz w:val="40"/>
        </w:rPr>
      </w:pPr>
      <w:r>
        <w:rPr>
          <w:b/>
          <w:sz w:val="40"/>
        </w:rPr>
        <w:t>РЕШЕНИЕ</w:t>
      </w:r>
    </w:p>
    <w:p>
      <w:pPr>
        <w:pStyle w:val="Normal"/>
        <w:shd w:fill="FFFFFF" w:val="clear"/>
        <w:autoSpaceDE w:val="false"/>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т 30.12. 2005 г. №30/1</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Багаряк</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 утверждении Положения о порядк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правления и распоряжения муниципальной</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ственностью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 исполнение пункта 3 части 1 статьи 15 Федерального закона от 06.10.2003 №131- ФЗ «Об общих принципах организации местного самоуправления в Российской Федерации», руководствуясь Уставом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вет депутатов РЕШАЕТ:</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твердить прилагаемое Положение о порядке Управления и распоряжения муниципальной собственностью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Положение, указанное в пункте 1 настоящего решения вступает в силу с момента его опублик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Рекомендовать главе Багарякского сельского поселения привести свои муниципальные правовые акты в соответствие с Положением утвержденным настоящим решением.</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 xml:space="preserve">Направить главе Багарякского сельского поселения на подписание и опубликование </w:t>
      </w:r>
      <w:r>
        <w:rPr>
          <w:rFonts w:eastAsia="Times New Roman" w:cs="Times New Roman" w:ascii="Times New Roman" w:hAnsi="Times New Roman"/>
          <w:bCs/>
          <w:color w:val="000000"/>
          <w:sz w:val="24"/>
          <w:szCs w:val="24"/>
        </w:rPr>
        <w:t xml:space="preserve">в </w:t>
      </w:r>
      <w:r>
        <w:rPr>
          <w:rFonts w:eastAsia="Times New Roman" w:cs="Times New Roman" w:ascii="Times New Roman" w:hAnsi="Times New Roman"/>
          <w:color w:val="000000"/>
          <w:sz w:val="24"/>
          <w:szCs w:val="24"/>
        </w:rPr>
        <w:t>газете «Красное знамя» Положение, утвержденное пунктом 1 настоящего реше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седатель</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а депутата</w:t>
        <w:tab/>
        <w:tab/>
        <w:tab/>
        <w:tab/>
        <w:tab/>
        <w:tab/>
        <w:tab/>
        <w:tab/>
        <w:t>Т.Ф.Белоглазова</w:t>
      </w:r>
      <w:r>
        <w:br w:type="page"/>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Приложение</w:t>
      </w:r>
    </w:p>
    <w:p>
      <w:pPr>
        <w:pStyle w:val="Normal"/>
        <w:shd w:fill="FFFFFF" w:val="clear"/>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к решению Совета депутатов</w:t>
      </w:r>
    </w:p>
    <w:p>
      <w:pPr>
        <w:pStyle w:val="Normal"/>
        <w:shd w:fill="FFFFFF" w:val="clear"/>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от 30.12.2005 г. №30/1</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ПОЛОЖЕН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о порядке управления и распоряжения муниципальной собственностью</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щие полож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униципальная казн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рядок учета муниципального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рядок контроля за сохранностью и использованием по назначению муниципального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рядок создания, реорганизации и ликвидации муниципальных унитарных предприятий и муниципальных учрежд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Общие полож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Порядок создания и реорганизации предприятий и учрежд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Порядок ликвидации предприятий и учрежд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Порядок возникновения и прекращения права хозяйственного ведения и права оперативного упра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рядок координации, регулирования и контроля деятельности предприятий и учрежд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рядок участия Багарякского сельского поселения в хозяйственных обществах и некоммерческих организация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рядок передачи муниципального имущества в собственность иных лиц:</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Порядок приватизации муниципального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Порядок продажи недвижимого имущества, закрепленного за предприятием на праве хозяйственного 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Передача имущества, состоящего в муниципальной казне, в  государственную собственность или собственность иных муниципальных образ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рядок и условия передачи муниципального имущества во временное владение, пользование, распоряжение иных лиц по договор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Общие условия передачи муниципального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Порядок распоряжения муниципальным имуществом, находящимся в хозяйственном ведении предприят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Порядок возмещения стоимости капитального ремонта и иных неотделимых улучшений арендуемых объектов муниципального нежилого фонд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Порядок предоставления в субаренду объектов нежилого фонд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Порядок и условия передачи в доверительное управление муниципального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рядок передачи муниципального имущества в зало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рядок списания муниципального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ключительные полож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ОБЩИЕ ПОЛОЖ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В настоящем Положении применяются следующие понят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Муниципальное имущество </w:t>
      </w:r>
      <w:r>
        <w:rPr>
          <w:rFonts w:eastAsia="Times New Roman" w:cs="Times New Roman" w:ascii="Times New Roman" w:hAnsi="Times New Roman"/>
          <w:color w:val="000000"/>
          <w:sz w:val="24"/>
          <w:szCs w:val="24"/>
        </w:rPr>
        <w:t>- движимое и недвижимое имущество, находящееся в муниципальной собственности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правление </w:t>
      </w:r>
      <w:r>
        <w:rPr>
          <w:rFonts w:eastAsia="Times New Roman" w:cs="Times New Roman" w:ascii="Times New Roman" w:hAnsi="Times New Roman"/>
          <w:b/>
          <w:bCs/>
          <w:color w:val="000000"/>
          <w:sz w:val="24"/>
          <w:szCs w:val="24"/>
        </w:rPr>
        <w:t xml:space="preserve">муниципальным имуществом </w:t>
      </w:r>
      <w:r>
        <w:rPr>
          <w:rFonts w:eastAsia="Times New Roman" w:cs="Times New Roman" w:ascii="Times New Roman" w:hAnsi="Times New Roman"/>
          <w:color w:val="000000"/>
          <w:sz w:val="24"/>
          <w:szCs w:val="24"/>
        </w:rPr>
        <w:t>- организованный процесс принятия и исполнения решений, осуществляемых органами местного самоуправления Багарякского сельского поселения в области учета муниципального имущества, контроля за его сохранностью и использованием по назначению, по обеспечению надлежащего содержания муниципального имущества, а также по вопросам, связанным с участием Багарякского сельского поселе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Распоряжение муниципальным имуществом </w:t>
      </w:r>
      <w:r>
        <w:rPr>
          <w:rFonts w:eastAsia="Times New Roman" w:cs="Times New Roman" w:ascii="Times New Roman" w:hAnsi="Times New Roman"/>
          <w:color w:val="000000"/>
          <w:sz w:val="24"/>
          <w:szCs w:val="24"/>
        </w:rPr>
        <w:t>- действия органов местного самоуправления Багарякского сельского поселения по определению  юридической  судьбы муниципального имущества, в том числе передачу его третьим лицам в собственность, на ином вещном праве, аренду, безвозмездное пользование, доверительное управление, зало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Уполномоченное лицо по управлению и распоряжению имуществом </w:t>
      </w:r>
      <w:r>
        <w:rPr>
          <w:rFonts w:eastAsia="Times New Roman" w:cs="Times New Roman" w:ascii="Times New Roman" w:hAnsi="Times New Roman"/>
          <w:color w:val="000000"/>
          <w:sz w:val="24"/>
          <w:szCs w:val="24"/>
        </w:rPr>
        <w:t>(далее по тексту- уполномоченное лицо) администрации Багарякского сельского поселения, осуществляющие формирование и реализацию политики Багарякского сельского поселения в соответствующей отрасли и координацию деятельности подведомственных им муниципальных унитарных предприятий и муниципальных учреждений (далее по тексту - предприятия и учреждения), действующие на основании Положений, утверждаемых главой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Муниципальная казна </w:t>
      </w:r>
      <w:r>
        <w:rPr>
          <w:rFonts w:eastAsia="Times New Roman" w:cs="Times New Roman" w:ascii="Times New Roman" w:hAnsi="Times New Roman"/>
          <w:color w:val="000000"/>
          <w:sz w:val="24"/>
          <w:szCs w:val="24"/>
        </w:rPr>
        <w:t>- средства бюджета Багарякского сельского поселения , а также муниципальное имущество, не закрепленное за организациями на праве хозяйственного ведения или оперативного упра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Реестр имущества Багарякского сельского поселения </w:t>
      </w:r>
      <w:r>
        <w:rPr>
          <w:rFonts w:eastAsia="Times New Roman" w:cs="Times New Roman" w:ascii="Times New Roman" w:hAnsi="Times New Roman"/>
          <w:color w:val="000000"/>
          <w:sz w:val="24"/>
          <w:szCs w:val="24"/>
        </w:rPr>
        <w:t>- информационная система, содержащая структурированный перечень муниципального имущества и сведения об этом иму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организации учета муниципального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организации контроля за сохранностью и использованием по назначению муниципального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созданию, реорганизации и ликвидации муниципальных унитарных предприятий и муниципальных учрежд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координации, регулированию и контролю за деятельностью муниципальных унитарных предприятий и муниципальных учрежд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участию Багарякского сельского поселения в хозяйственных обществах (в соответствии с действующим законодательством) и некоммерческих организация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передаче муниципального имущества в собственность иных лиц (отчуждение муниципального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rPr>
        <w:t>передаче муниципального имущества во временное владение, пользование и распоряжение иных лиц по договор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rPr>
        <w:t>передаче муниципального имущества в зало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rPr>
        <w:t>списанию муниципального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бюджета Багарякского сельского поселения, жилищным фондом, а также ценными бумагами за исключением акций акционерных обществ. Порядок управления и распоряжения таким муниципальным имуществом устанавливается иными муниципальными правовыми актами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Уполномоченное   лицо   по   управлению   и   распоряжению   имуществом местного самоуправлении   Багарякского   сельского   поселения   принимает   в установленном   порядке следующие решения по распоряжению муниципальным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о закреплении муниципального имущества за организациями на праве хозяйственного ведения и оперативного упра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о  внесении  муниципального  имущества  в  качестве   вклада  в  уставные  капиталы хозяйственных обществ и в качестве взноса в некоммерческие орган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о передаче муниципального имущества во владение,  пользование и распоряжение организаций на основании заключаемых с ними договоров аренды, доверительного управления, безвозмездного    пользования    и    по    иным    основаниям,    предусмотренным    гражданским законодательством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об отчуждении муниципального имущества в федеральную собственность, собственность субъектов Российской Федерации, собственность иных муниципальных образований, а также в собственность юридических и физических лиц;</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о передаче муниципального имущества в зало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об обособлении муниципального имущества в казне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От имени Багарякского сельского поселения полномочия по управлению и распоряжению муниципальным имуществом, осуществляет уполномоченное лицо, в структуре администрации Багарякского сельского поселения (далее - уполномоченное лицо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Решения о приобретении в муниципальную собственность недвижимого имущества принимает   глава   Багарякского   сельского   поселения   (путем   издания   соответствующего постановления), по согласованию с Советом депутатов Багарякского сельского поселения, по представлению уполномоченного лица по управлению имуществом. Соответствующий договор (купли-продажи,   мены,   дарения,  ренты)  заключает  уполномоченное   лицо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rPr>
        <w:t>Объекты муниципального нежилого фонда подлежат страхованию. Порядок и условия страхования    муниципального    имущества    утверждаются    главой    Багарякского    сельского поселения, по представлению уполномоченного лица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МУНИЦИПАЛЬНАЯ КАЗН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rPr>
        <w:t>Обособление муниципального имущества в муниципальной казне осуществляется на основании постановления главы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rPr>
        <w:t>Имущество, состоящее в муниципальной казне, может быть предметом залога и иных обременении,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eastAsia="Times New Roman" w:cs="Times New Roman" w:ascii="Times New Roman" w:hAnsi="Times New Roman"/>
          <w:color w:val="000000"/>
          <w:sz w:val="24"/>
          <w:szCs w:val="24"/>
        </w:rPr>
        <w:t>Исключение имущества из казны муниципального образования осуществляется на основании  постановления  главы Багарякского  сельского  поселения  при  закреплении  этого имущества за организациями на праве хозяйственного вед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ОРЯДОК УЧЕТА МУНИЦИПАЛЬНОГО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eastAsia="Times New Roman" w:cs="Times New Roman" w:ascii="Times New Roman" w:hAnsi="Times New Roman"/>
          <w:color w:val="000000"/>
          <w:sz w:val="24"/>
          <w:szCs w:val="24"/>
        </w:rPr>
        <w:t>Муниципальное   имущество,   подлежит  учету   в   реестре   имущества  Багарякского сельского поселения (далее по тексту - реестр). Ведение реестра осуществляет уполномоченное лицо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eastAsia="Times New Roman" w:cs="Times New Roman" w:ascii="Times New Roman" w:hAnsi="Times New Roman"/>
          <w:color w:val="000000"/>
          <w:sz w:val="24"/>
          <w:szCs w:val="24"/>
        </w:rPr>
        <w:t>К объектам учета реестра относится следующее муниципальное иму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имущество, закрепленное за предприятиями и учреждениями соответственно на праве хозяйственного ведения и оперативного упра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имущество, составляющее муниципальную казн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3. </w:t>
      </w:r>
      <w:r>
        <w:rPr>
          <w:rFonts w:eastAsia="Times New Roman" w:cs="Times New Roman" w:ascii="Times New Roman" w:hAnsi="Times New Roman"/>
          <w:color w:val="000000"/>
          <w:sz w:val="24"/>
          <w:szCs w:val="24"/>
        </w:rPr>
        <w:t>Сведения об объекте учета должны содержать данные о государственной регистрации права  муниципальной   собственности   Багарякского   сельского   поселения   на  объект  учета, представленный   недвижимым   имуществом,   характеристику   индивидуальных   особенностей объекта  учета,   позволяющих   однозначно   отличить   его   от   других   объектов,   данные   об обременениях   объекта  учета,   а  также   отражать   данные   об   организациях,   во   владении, пользовании   и   распоряжении   которых   объект   учета   находится,   об   обязательствах   этих организаций, связанных с объектами учета, перед третьими лиц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4. </w:t>
      </w:r>
      <w:r>
        <w:rPr>
          <w:rFonts w:eastAsia="Times New Roman" w:cs="Times New Roman" w:ascii="Times New Roman" w:hAnsi="Times New Roman"/>
          <w:color w:val="000000"/>
          <w:sz w:val="24"/>
          <w:szCs w:val="24"/>
        </w:rPr>
        <w:t>Организации, имеющие муниципальное имущество,  подлежащее в соответствии с настоящим Положением учету в реестре (владельцы объектов учета), обязан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организовать и вести бухгалтерский учет этого имущества в порядке, установленном Федеральным законом "О бухгалтерском учете" и иными нормативными правовыми актами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получить    у    уполномоченного    лица   по    управлению    имуществом    документы, подтверждающие внесение этого имущества в реест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ежегодно, в срок до 1 апреля представлять уполномоченному лицу по управлению имуществом по установленной  им  форме сведения  об  имеющемся  у них муниципальном иму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5. </w:t>
      </w:r>
      <w:r>
        <w:rPr>
          <w:rFonts w:eastAsia="Times New Roman" w:cs="Times New Roman" w:ascii="Times New Roman" w:hAnsi="Times New Roman"/>
          <w:color w:val="000000"/>
          <w:sz w:val="24"/>
          <w:szCs w:val="24"/>
        </w:rPr>
        <w:t>Муниципальное имущество, не внесенное в реестр, не может быть отчуждено или обременено.</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6. </w:t>
      </w:r>
      <w:r>
        <w:rPr>
          <w:rFonts w:eastAsia="Times New Roman" w:cs="Times New Roman" w:ascii="Times New Roman" w:hAnsi="Times New Roman"/>
          <w:color w:val="000000"/>
          <w:sz w:val="24"/>
          <w:szCs w:val="24"/>
        </w:rPr>
        <w:t>Организации и их должностные лица несут ответственность за нарушение порядка учета имеющегося у них муниципального имущества, искажение данных о нем, представляемых уполномоченному лицу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7. </w:t>
      </w:r>
      <w:r>
        <w:rPr>
          <w:rFonts w:eastAsia="Times New Roman" w:cs="Times New Roman" w:ascii="Times New Roman" w:hAnsi="Times New Roman"/>
          <w:color w:val="000000"/>
          <w:sz w:val="24"/>
          <w:szCs w:val="24"/>
        </w:rPr>
        <w:t>Для учета муниципального имущества юридическое лицо, выступающее владельцем объекта учета, представляет уполномоченное лицо по управлению имуществом заявление на получение свидетельства о внесении в реестр объекта учета (далее по тексту - заявление) по форме, устанавливаемой уполномоченным лицом по управлению имуществом. К заявлению прилагаю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карта учета муниципального имущества (далее по тексту - карта учета) заполненная по форме, устанавливаемой уполномоченным лицом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документы, подтверждающие сведения об объекте учета, представленные в карте уче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8. </w:t>
      </w:r>
      <w:r>
        <w:rPr>
          <w:rFonts w:eastAsia="Times New Roman" w:cs="Times New Roman" w:ascii="Times New Roman" w:hAnsi="Times New Roman"/>
          <w:color w:val="000000"/>
          <w:sz w:val="24"/>
          <w:szCs w:val="24"/>
        </w:rPr>
        <w:t>Оформление документов, необходимых согласно настоящего Положения для внесения в реестр имущества, находящегося в муниципальной казне, осуществляет уполномоченное лицо по управлению   имуществом   за   счет   средств   бюджета   Багарякского   сельского   поселения, предусмотренных на эти цели, а также за счет иных, не запрещенных законодательством источник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9. </w:t>
      </w:r>
      <w:r>
        <w:rPr>
          <w:rFonts w:eastAsia="Times New Roman" w:cs="Times New Roman" w:ascii="Times New Roman" w:hAnsi="Times New Roman"/>
          <w:color w:val="000000"/>
          <w:sz w:val="24"/>
          <w:szCs w:val="24"/>
        </w:rPr>
        <w:t>Организации владельцы обособленных объектов недвижимого имущества, подлежащего включению в реестр имущества Багарякского сельского поселения, принимают самостоятельно все меры, предусмотренные настоящим Положением для внесения муниципального имущества в реест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0. </w:t>
      </w:r>
      <w:r>
        <w:rPr>
          <w:rFonts w:eastAsia="Times New Roman" w:cs="Times New Roman" w:ascii="Times New Roman" w:hAnsi="Times New Roman"/>
          <w:color w:val="000000"/>
          <w:sz w:val="24"/>
          <w:szCs w:val="24"/>
        </w:rPr>
        <w:t>При представлении полного комплекта документов, предусмотренных в пунктах 18, 19 настоящего   Положения,   уполномоченное   лицо   по   управлению   имуществом   регистрирует заявление владельца объекта учета в день поступления и в месячный срок со дня его регистрации проводит   экспертизу   документов,   подтверждающих   сведения   об   объектах   учета,   и   при соответствии последних нормативным правовым актам Российской Федерации и требованиям настоящего Положения вносит объекты учета в реест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1. </w:t>
      </w:r>
      <w:r>
        <w:rPr>
          <w:rFonts w:eastAsia="Times New Roman" w:cs="Times New Roman" w:ascii="Times New Roman" w:hAnsi="Times New Roman"/>
          <w:color w:val="000000"/>
          <w:sz w:val="24"/>
          <w:szCs w:val="24"/>
        </w:rPr>
        <w:t>При возникновении сомнений в достоверности представленных данных уполномоченное лицо по управлению имуществом обязан приостановить процедуру учета и запросить у владельца объекта учета дополнительные сведения, которые должны быть представлены в течение месяца, а также  при  необходимости   осуществить   фактическую   проверку   сведений,   представленных заявителе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приостановке процедуры учета срок проведения учета продлевается, но не более чем на один месяц со дня представления дополнительных свед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2. </w:t>
      </w:r>
      <w:r>
        <w:rPr>
          <w:rFonts w:eastAsia="Times New Roman" w:cs="Times New Roman" w:ascii="Times New Roman" w:hAnsi="Times New Roman"/>
          <w:color w:val="000000"/>
          <w:sz w:val="24"/>
          <w:szCs w:val="24"/>
        </w:rPr>
        <w:t>Уполномоченное лицо по управлению имуществом обязан принять решение об отказе в выдаче свидетельства о внесении в реестр объекта учета (далее по тексту - Свидетельство), есл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становлено,  что  имущество,  имеющееся  у заявителя,  не  является  муниципальным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ладелец   объекта   учета   после   приостановки   процедуры   учета   не   представил   в установленный срок дополнительные с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териалы, представленные владельцем объекта учета, не соответствуют требованиям действующего законодатель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отказе в выдаче Свидетельства по основаниям, указанным в строках 5-8 абзаца 1 настоящего пункта, объекту учета присваивается временный реестровый номе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общение уполномоченного лица по управлению имуществом об отказе в выдаче Свидетельства с изложением оснований принятия такого решения направляется владельцу объекта учета, не позднее пяти дней после его принят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явитель вправе обжаловать отказ в выдаче Свидетельства в порядке, установленном законодательством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3. </w:t>
      </w:r>
      <w:r>
        <w:rPr>
          <w:rFonts w:eastAsia="Times New Roman" w:cs="Times New Roman" w:ascii="Times New Roman" w:hAnsi="Times New Roman"/>
          <w:color w:val="000000"/>
          <w:sz w:val="24"/>
          <w:szCs w:val="24"/>
        </w:rPr>
        <w:t>Объекту учета, прошедшему процедуру учета, на основании постановления главы Багарякского сельского поселения о внесении объекта учета в реестр и выдаче Свидетельства его владельц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сваивается   уникальный   реестровый   номер,    порядок   формирования   которого определяет уполномоченное лицо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ладельцу объекта учета не позднее пяти дней с момента присвоения реестрового номера направляется  Свидетельство,  по  форме,  утверждаемой  постановлением  главы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ю выданных Свидетельств осуществляет уполномоченное лицо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4. </w:t>
      </w:r>
      <w:r>
        <w:rPr>
          <w:rFonts w:eastAsia="Times New Roman" w:cs="Times New Roman" w:ascii="Times New Roman" w:hAnsi="Times New Roman"/>
          <w:color w:val="000000"/>
          <w:sz w:val="24"/>
          <w:szCs w:val="24"/>
        </w:rPr>
        <w:t>Ведение реестра означает внесение в него объектов учета и данных о них с присвоением объектам учета реестровых номеров, обновление данных об объектах учета и их исключение из реестра при изменении формы собственности или списании муниципального имущества в установленном порядк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анные об объектах учета, исключаемых из реестра, переносятся в архи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5. </w:t>
      </w:r>
      <w:r>
        <w:rPr>
          <w:rFonts w:eastAsia="Times New Roman" w:cs="Times New Roman" w:ascii="Times New Roman" w:hAnsi="Times New Roman"/>
          <w:color w:val="000000"/>
          <w:sz w:val="24"/>
          <w:szCs w:val="24"/>
        </w:rPr>
        <w:t>Ведение реестра осуществляется на бумажных и магнитных носителях информ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6.  </w:t>
      </w:r>
      <w:r>
        <w:rPr>
          <w:rFonts w:eastAsia="Times New Roman" w:cs="Times New Roman" w:ascii="Times New Roman" w:hAnsi="Times New Roman"/>
          <w:color w:val="000000"/>
          <w:sz w:val="24"/>
          <w:szCs w:val="24"/>
        </w:rPr>
        <w:t>В качестве бумажного носителя информации выступает дело документов (далее по тексту - дело), которое открывается на каждый обособленный объект учета, из числа указанных в пункте 14 настоящего Полож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ело должно содержать книгу учета документов, копии документов, устанавливающих (подтверждающих) принадлежность объекта учета к муниципальной собственности Багарякского сельского поселения, и иные документы, характеризующие объект учета и поступающие уполномоченному лицу по управлению имуществом в ходе прохождения процедуры учета муниципального имущества и ведения реестра. Дело идентифицируется реестровым номером объекта уче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орму и порядок ведения дел и книг учета устанавливает уполномоченное лицо по управлению имуществом в соответствии с настоящим Положение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7. </w:t>
      </w:r>
      <w:r>
        <w:rPr>
          <w:rFonts w:eastAsia="Times New Roman" w:cs="Times New Roman" w:ascii="Times New Roman" w:hAnsi="Times New Roman"/>
          <w:color w:val="000000"/>
          <w:sz w:val="24"/>
          <w:szCs w:val="24"/>
        </w:rPr>
        <w:t>Владельцы объектов учета, получившие Свидетельства, представляют уполномоченному лицу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копии приказов, договоров и иных документов по распоряжению объектом учета (его отдельными элементами, относящимися к недвижимому имуществу), приводящему к изменению сведений о нем, в двухнедельный срок после издания или подписания этих документ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ежегодно, в срок до 1 апреля текущего года, обновленные карты учета с приложением документов, на основании которых вносятся изменения в данные об объекте уче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8. </w:t>
      </w:r>
      <w:r>
        <w:rPr>
          <w:rFonts w:eastAsia="Times New Roman" w:cs="Times New Roman" w:ascii="Times New Roman" w:hAnsi="Times New Roman"/>
          <w:color w:val="000000"/>
          <w:sz w:val="24"/>
          <w:szCs w:val="24"/>
        </w:rPr>
        <w:t>Информация    об    объектах    учета,    содержащаяся    в    реестре,    предоставляется уполномоченному   лицу   по   управлению   имуществом   любым   заинтересованным   лицам   в соответствии с действующим законодательством и настоящим Положение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9. </w:t>
      </w:r>
      <w:r>
        <w:rPr>
          <w:rFonts w:eastAsia="Times New Roman" w:cs="Times New Roman" w:ascii="Times New Roman" w:hAnsi="Times New Roman"/>
          <w:color w:val="000000"/>
          <w:sz w:val="24"/>
          <w:szCs w:val="24"/>
        </w:rPr>
        <w:t>Органам государственной власти, органам и выборным должностным лицам местного самоуправления, а также владельцам объектов учета, имеющим Свидетельства, информация об объектах  учета  предоставляется  безвозмездно   по   надлежаще   оформленному  письменному запросу (владельцу объекта учета - только по данному объект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0. </w:t>
      </w:r>
      <w:r>
        <w:rPr>
          <w:rFonts w:eastAsia="Times New Roman" w:cs="Times New Roman" w:ascii="Times New Roman" w:hAnsi="Times New Roman"/>
          <w:color w:val="000000"/>
          <w:sz w:val="24"/>
          <w:szCs w:val="24"/>
        </w:rPr>
        <w:t>Иным лицам, кроме указанных в пункте 29 настоящего Положения, информация об объектах   учета   предоставляется   по   письменным   заявлениям,   составленным   по   форме, устанавливаемой  уполномоченным  лицом  по  управлению   имуществом,   при   предъявлении физическим лицом документа, удостоверяющего личность, а уполномоченным представителем юридического   лица   -   документов,   подтверждающих   регистрацию   юридического   лица   и надлежащим образом оформленную довер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ладельцу объекта учета, имеющему Свидетельство, по его запросу предоставляется информация о лицах, получивших сведения об этом объект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1. </w:t>
      </w:r>
      <w:r>
        <w:rPr>
          <w:rFonts w:eastAsia="Times New Roman" w:cs="Times New Roman" w:ascii="Times New Roman" w:hAnsi="Times New Roman"/>
          <w:color w:val="000000"/>
          <w:sz w:val="24"/>
          <w:szCs w:val="24"/>
        </w:rPr>
        <w:t>Лицам, указанным в пункте 30 настоящего Положения, информация предоставляется за плату, размер которой устанавливается постановлением главы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лата за предоставление информации подлежит обязательному зачислению в бюджет Багарякского сельского поселения. Уполномоченное лицо по управлению имуществом выдает информацию об объектах учета в порядке, установленном настоящим Положением, при предъявлении документов, подтверждающих внесение платы за предоставляемую информаци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2 </w:t>
      </w:r>
      <w:r>
        <w:rPr>
          <w:rFonts w:eastAsia="Times New Roman" w:cs="Times New Roman" w:ascii="Times New Roman" w:hAnsi="Times New Roman"/>
          <w:color w:val="000000"/>
          <w:sz w:val="24"/>
          <w:szCs w:val="24"/>
        </w:rPr>
        <w:t>Уполномоченное лицо по управлению имуществом вправе отказать в представлении информации об объекте учета в случае нарушения требований, установленных в пунктах 31-33 настоящего Полож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нформация об объектах учета (или мотивированное решение об отказе в её предоставлении) сообщается заявителю в 15-дневный срок.</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3. </w:t>
      </w:r>
      <w:r>
        <w:rPr>
          <w:rFonts w:eastAsia="Times New Roman" w:cs="Times New Roman" w:ascii="Times New Roman" w:hAnsi="Times New Roman"/>
          <w:color w:val="000000"/>
          <w:sz w:val="24"/>
          <w:szCs w:val="24"/>
        </w:rPr>
        <w:t>Собственником реестра является Багарякское сельское поселение. Право собственности от имени Багарякского сельского поселения в отношении реестра осуществляет в рамках своей компетенции уполномоченное лицо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4. </w:t>
      </w:r>
      <w:r>
        <w:rPr>
          <w:rFonts w:eastAsia="Times New Roman" w:cs="Times New Roman" w:ascii="Times New Roman" w:hAnsi="Times New Roman"/>
          <w:color w:val="000000"/>
          <w:sz w:val="24"/>
          <w:szCs w:val="24"/>
        </w:rPr>
        <w:t>Уполномоченное   лицо    по   управлению   имуществом    несет   ответственность   за соответствие вносимых в реестр сведений об  объектах учета информации, представляемой владельцами этих объектов, за организацию защиты информации,  полноту и подлинность информации об объектах учета,  предоставляемой заинтересованным лицам  по письменным запросам или заявления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тветственность за своевременность представления уполномоченному лицу по управлению имуществом и подлинность сведений об объектах учета несут владельцы объектов уче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5. </w:t>
      </w:r>
      <w:r>
        <w:rPr>
          <w:rFonts w:eastAsia="Times New Roman" w:cs="Times New Roman" w:ascii="Times New Roman" w:hAnsi="Times New Roman"/>
          <w:color w:val="000000"/>
          <w:sz w:val="24"/>
          <w:szCs w:val="24"/>
        </w:rPr>
        <w:t>Использование сведений об объектах учета, содержащихся в реестре, способами или в форме, наносящими ущерб интересам Багарякского сельского поселения или владельцам этих объектов, имеющим Свидетельства, умышленное или неосторожное искажение информации, либо утрата сведений об объектах учета, влекут ответственность виновных лиц в соответствии с законодательством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ОРЯДОК КОНТРОЛЯ ЗА СОХРАННОСТЬЮ И ИСПОЛЬЗОВАНИЕМ ПОНАЗНАЧЕНИЮ МУНИЦИПАЛЬНОГО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6. </w:t>
      </w:r>
      <w:r>
        <w:rPr>
          <w:rFonts w:eastAsia="Times New Roman" w:cs="Times New Roman" w:ascii="Times New Roman" w:hAnsi="Times New Roman"/>
          <w:color w:val="000000"/>
          <w:sz w:val="24"/>
          <w:szCs w:val="24"/>
        </w:rPr>
        <w:t>Контроль   за   сохранностью   и   использованием   по   назначению   муниципального имущества осуществляется в целя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определения обоснованности затрат бюджета Багарякского сельского поселения на содержание муниципального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приведение учетных данных об объектах контроля в соответствие с их фактическими параметр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7. </w:t>
      </w:r>
      <w:r>
        <w:rPr>
          <w:rFonts w:eastAsia="Times New Roman" w:cs="Times New Roman" w:ascii="Times New Roman" w:hAnsi="Times New Roman"/>
          <w:color w:val="000000"/>
          <w:sz w:val="24"/>
          <w:szCs w:val="24"/>
        </w:rPr>
        <w:t>Основными задачами контроля за сохранностью и использованием по назначению муниципального имущества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определение технического состояния объектов контроля и возможности дальнейшей их эксплуат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8. </w:t>
      </w:r>
      <w:r>
        <w:rPr>
          <w:rFonts w:eastAsia="Times New Roman" w:cs="Times New Roman" w:ascii="Times New Roman" w:hAnsi="Times New Roman"/>
          <w:color w:val="000000"/>
          <w:sz w:val="24"/>
          <w:szCs w:val="24"/>
        </w:rPr>
        <w:t>Контроль   за   сохранностью   и   использованием   по   назначению   муниципального имущества, имеющегося у организаций, осуществляет уполномоченное лицо по управлению имуществом, а также глава администрации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9. </w:t>
      </w:r>
      <w:r>
        <w:rPr>
          <w:rFonts w:eastAsia="Times New Roman" w:cs="Times New Roman" w:ascii="Times New Roman" w:hAnsi="Times New Roman"/>
          <w:color w:val="000000"/>
          <w:sz w:val="24"/>
          <w:szCs w:val="24"/>
        </w:rPr>
        <w:t>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главы Багарякского  сельского  поселения назначаются инициативные аудиторские проверки, осуществляемые аудиторами и аудиторскими фирмами за счет средств бюджета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уществление контроля финансово-хозяйственной деятельности Организаций производится в порядке, установленном Федеральным законом "О бухгалтерском учете" и иными нормативными правовыми актами Российской Федерации, регламентирующими порядок осуществления контроля финансово- хозяйствен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0. </w:t>
      </w:r>
      <w:r>
        <w:rPr>
          <w:rFonts w:eastAsia="Times New Roman" w:cs="Times New Roman" w:ascii="Times New Roman" w:hAnsi="Times New Roman"/>
          <w:color w:val="000000"/>
          <w:sz w:val="24"/>
          <w:szCs w:val="24"/>
        </w:rPr>
        <w:t>Отраслевые   отделы  Администрации   Багарякского   сельского   поселения  в   случае выявления в ходе осуществления своих функций фактов использования муниципального имущества не по назначению, не обеспечения его надлежащей сохранности или фактов незаконного распоряжения им обязаны проинформировать об этом уполномоченное лицо по управлению имуществом в десятидневный срок с момента их обнаруж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1.</w:t>
      </w:r>
      <w:r>
        <w:rPr>
          <w:rFonts w:eastAsia="Times New Roman" w:cs="Times New Roman" w:ascii="Times New Roman" w:hAnsi="Times New Roman"/>
          <w:color w:val="000000"/>
          <w:sz w:val="24"/>
          <w:szCs w:val="24"/>
        </w:rPr>
        <w:t>Уполномоченное лицо по управлению имуществом в целях контроля за сохранностью и использованием по назначению муниципального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осуществляет проверку деятельности отраслевых органов  по  организации  системы ведомственного контроля за сохранностью и использованием по назначению муниципального имущества, находящегося у подведомственных организац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Акты проверок утверждаются постановлением главы Багарякского сельского поселения.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2. </w:t>
      </w:r>
      <w:r>
        <w:rPr>
          <w:rFonts w:eastAsia="Times New Roman" w:cs="Times New Roman" w:ascii="Times New Roman" w:hAnsi="Times New Roman"/>
          <w:color w:val="000000"/>
          <w:sz w:val="24"/>
          <w:szCs w:val="24"/>
        </w:rPr>
        <w:t>Контроль   за   сохранностью   и   использованием   по   назначению   муниципального имущества осуществляется в плановом и внеплановом порядк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уполномоченным лицом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внеплановый контроль осуществляется в обязательном порядк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установлении фактов хищений или злоупотреблений, а также порчи муниципального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ликвидации (реорганизации) организации, имеющей муниципальное иму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3. </w:t>
      </w:r>
      <w:r>
        <w:rPr>
          <w:rFonts w:eastAsia="Times New Roman" w:cs="Times New Roman" w:ascii="Times New Roman" w:hAnsi="Times New Roman"/>
          <w:color w:val="000000"/>
          <w:sz w:val="24"/>
          <w:szCs w:val="24"/>
        </w:rPr>
        <w:t>Для    осуществления    проверок    фактического    наличия,    состояния    сохранности муниципального имущества и порядка его использования уполномоченное лицо по управлению имуществом образует, рабочие группы и назначает их руков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4. </w:t>
      </w:r>
      <w:r>
        <w:rPr>
          <w:rFonts w:eastAsia="Times New Roman" w:cs="Times New Roman" w:ascii="Times New Roman" w:hAnsi="Times New Roman"/>
          <w:color w:val="000000"/>
          <w:sz w:val="24"/>
          <w:szCs w:val="24"/>
        </w:rPr>
        <w:t>Организация, имеющая муниципальное имущество, при извещении ее о предстоящей проверке обязан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готовить документы по перечню, утверждаемому руководителем рабочей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значить работников организации, ответственных за организацию содействия рабочей группе в ходе осуществления контрол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готовить помещение, технические средства для обеспечения работы членов рабочей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5. </w:t>
      </w:r>
      <w:r>
        <w:rPr>
          <w:rFonts w:eastAsia="Times New Roman" w:cs="Times New Roman" w:ascii="Times New Roman" w:hAnsi="Times New Roman"/>
          <w:color w:val="000000"/>
          <w:sz w:val="24"/>
          <w:szCs w:val="24"/>
        </w:rPr>
        <w:t>По окончании проверки уполномоченное лицо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Багарякского сельского поселения, обязан довести это до сведения Совета депутатов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издает и направляет в  адрес руководителя организации,  имеющей муниципальное имущество, распоряж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при выявлении нарушений, повлекших нанесение ущерба имущественным интересам Багарякского  сельского  поселения,  принимает в установленном  законом порядке меры по возмещению этого ущерб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6. </w:t>
      </w:r>
      <w:r>
        <w:rPr>
          <w:rFonts w:eastAsia="Times New Roman" w:cs="Times New Roman" w:ascii="Times New Roman" w:hAnsi="Times New Roman"/>
          <w:color w:val="000000"/>
          <w:sz w:val="24"/>
          <w:szCs w:val="24"/>
        </w:rPr>
        <w:t>Контроль за соблюдением уполномоченным  лицом  местного  самоуправления,  их отраслевыми органами, иными организациями, порядка владения, пользования и распоряжения муниципальным     имуществом,     предусмотренного     настоящим     Положением     и     иными муниципальными   правовыми   актами   на   территории   Багарякского   сельского   поселения осуществляет Совет депутатов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ОРЯДОК СОЗДАНИЯ, РЕОРГАНИЗАЦИИ И ЛИКВИДАЦИИ МУНИЦИПАЛЬНЫХ УНИТАРНЫХ ПРЕДПРИЯТИЙ И МУНИЦИПАЛЬНЫХ УЧРЕЖД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щие полож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7. </w:t>
      </w:r>
      <w:r>
        <w:rPr>
          <w:rFonts w:eastAsia="Times New Roman" w:cs="Times New Roman" w:ascii="Times New Roman" w:hAnsi="Times New Roman"/>
          <w:color w:val="000000"/>
          <w:sz w:val="24"/>
          <w:szCs w:val="24"/>
        </w:rPr>
        <w:t>Решение   о   создании,   реорганизации   и   ликвидации   предприятий   и  учреждений принимает глава Багарякского сельского поселения, по средствам издания соответствующего постановления,  по  представлению уполномоченного  лица по  управлению  имуществом,  по согласованию с Советом депутатов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8. </w:t>
      </w:r>
      <w:r>
        <w:rPr>
          <w:rFonts w:eastAsia="Times New Roman" w:cs="Times New Roman" w:ascii="Times New Roman" w:hAnsi="Times New Roman"/>
          <w:color w:val="000000"/>
          <w:sz w:val="24"/>
          <w:szCs w:val="24"/>
        </w:rPr>
        <w:t>Создание предприятий осуществляется в случаях, когда социально-значимые цели и задачи, ради которых они создаются, не могут быть реализованы хозяйствующими субъектами иных организационно-правовых фор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ешение о создании предприятия может быть принято также тогда, когда на территории Багарякского сельского поселения отсутствуют необходимые населению коммерческие услуги. После появления на соответствующем рынке услуг частных коммерческих организаций, предприятие подлежит приватизации в установленном порядк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9. </w:t>
      </w:r>
      <w:r>
        <w:rPr>
          <w:rFonts w:eastAsia="Times New Roman" w:cs="Times New Roman" w:ascii="Times New Roman" w:hAnsi="Times New Roman"/>
          <w:color w:val="000000"/>
          <w:sz w:val="24"/>
          <w:szCs w:val="24"/>
        </w:rPr>
        <w:t>Помимо настоящего Положения Совет депутатов принимает иные муниципальные правовые    акты,    устанавливающие    порядок    создания,    реорганизации    и    ликвидации муниципальных    организаций    (по    отраслям),    с    учетом    особенностей    действующего законодатель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орядок создания и реорганизации предприятий и учрежд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0. </w:t>
      </w:r>
      <w:r>
        <w:rPr>
          <w:rFonts w:eastAsia="Times New Roman" w:cs="Times New Roman" w:ascii="Times New Roman" w:hAnsi="Times New Roman"/>
          <w:color w:val="000000"/>
          <w:sz w:val="24"/>
          <w:szCs w:val="24"/>
        </w:rPr>
        <w:t>От имени  муниципального  образования  учредителем  предприятий  и учреждений является Глава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1. </w:t>
      </w:r>
      <w:r>
        <w:rPr>
          <w:rFonts w:eastAsia="Times New Roman" w:cs="Times New Roman" w:ascii="Times New Roman" w:hAnsi="Times New Roman"/>
          <w:color w:val="000000"/>
          <w:sz w:val="24"/>
          <w:szCs w:val="24"/>
        </w:rPr>
        <w:t>Уполномоченное лицо по управлению имуществом осуществляет подготовку проекта постановления главы Багарякского сельского поселения о создании или реорганизации предприятия (учреждения) и передает его на согласование в Совет депутатов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eastAsia="Times New Roman" w:cs="Times New Roman" w:ascii="Times New Roman" w:hAnsi="Times New Roman"/>
          <w:color w:val="000000"/>
          <w:sz w:val="24"/>
          <w:szCs w:val="24"/>
        </w:rPr>
        <w:t>Проект постановления главы Багарякского сельского поселения о создании или реорганизации предприятия (учреждения) должен содержа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указание на причину создания или реорганизации предприятия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указание на ведомственную принадлежность предприятия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величину   уставного   фонда   предприятия   и   состав   муниципального   имущества передаваемого в уставный фон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перечень имущества, закрепляемого на праве хозяйственного ведения или оперативного управления за создаваемой муниципальной организаци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3. </w:t>
      </w:r>
      <w:r>
        <w:rPr>
          <w:rFonts w:eastAsia="Times New Roman" w:cs="Times New Roman" w:ascii="Times New Roman" w:hAnsi="Times New Roman"/>
          <w:color w:val="000000"/>
          <w:sz w:val="24"/>
          <w:szCs w:val="24"/>
        </w:rPr>
        <w:t>Состав муниципального имущества, закрепляемого за создаваемым или реорганизуемым предприятием и учреждением соответственно на праве хозяйственного ведения или оперативного управления,    определяется    в    соответствии    с    целями    и    задачами    этих    организаций, установленными их уставами (полож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4. </w:t>
      </w:r>
      <w:r>
        <w:rPr>
          <w:rFonts w:eastAsia="Times New Roman" w:cs="Times New Roman" w:ascii="Times New Roman" w:hAnsi="Times New Roman"/>
          <w:color w:val="000000"/>
          <w:sz w:val="24"/>
          <w:szCs w:val="24"/>
        </w:rPr>
        <w:t>На основании принятого главой Багарякского  сельского  поселения постановления уполномоченное лицо в двухнедельный срок разрабатывает    проект устава создаваемой или реорганизуемой организации в трех экземпляра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 проекту устава реорганизуемого предприятия (учреждения) прилагаю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реорганизации предприятия (учреждения) в форме слияния или присоединения три экземпляра   передаточного   акта   и   по   две   нотариально   заверенные   копии   действующих учредительных документов реорганизуемых юридических лиц;</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реорганизации предприятия (учреждения) в форме разделения или выделения из состава предприятия (учреждения) одного или нескольких юридических лиц три экземпляра разделительного баланса и по две нотариально заверенные копии действующих учредительных документов реорганизуемых предприятий (учрежд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ередаточные акты и разделительные балансы подлежат утверждению уполномоченным лицом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5. </w:t>
      </w:r>
      <w:r>
        <w:rPr>
          <w:rFonts w:eastAsia="Times New Roman" w:cs="Times New Roman" w:ascii="Times New Roman" w:hAnsi="Times New Roman"/>
          <w:color w:val="000000"/>
          <w:sz w:val="24"/>
          <w:szCs w:val="24"/>
        </w:rPr>
        <w:t>Уполномоченное   лицо   по   управлению   имуществом   направляет   утвержденные учредительные    документы    организации    в    соответствующий    орган,    осуществляющий государственную регистрацию юридических лиц (далее - Регистрирующий орган).</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6.  </w:t>
      </w:r>
      <w:r>
        <w:rPr>
          <w:rFonts w:eastAsia="Times New Roman" w:cs="Times New Roman" w:ascii="Times New Roman" w:hAnsi="Times New Roman"/>
          <w:color w:val="000000"/>
          <w:sz w:val="24"/>
          <w:szCs w:val="24"/>
        </w:rPr>
        <w:t>Утверждение изменений в устав предприятия (учреждения) производится по средствам издания главой Багарякского сельского поселения соответствующего постано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7. </w:t>
      </w:r>
      <w:r>
        <w:rPr>
          <w:rFonts w:eastAsia="Times New Roman" w:cs="Times New Roman" w:ascii="Times New Roman" w:hAnsi="Times New Roman"/>
          <w:color w:val="000000"/>
          <w:sz w:val="24"/>
          <w:szCs w:val="24"/>
        </w:rPr>
        <w:t>Предприятие по согласованию с уполномоченным лицом по управлению имуществом может  создавать   филиалы  и   открывать  представительства.   Филиалы  и  представительства предприятия не являются юридическими лицами и действуют на основании утвержденных предприятием полож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приятия могут быть участниками (членами) коммерческих организаций, а также некоммерческих организаций, в которых в соответствии с федеральным законодательством допускается их участие. Решение об участии предприятия в коммерческой или некоммерческой организации может быть принято только при наличии соответствующего постановления главы Багарякского сельского поселения, согласованного Советом депутатов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8. </w:t>
      </w:r>
      <w:r>
        <w:rPr>
          <w:rFonts w:eastAsia="Times New Roman" w:cs="Times New Roman" w:ascii="Times New Roman" w:hAnsi="Times New Roman"/>
          <w:color w:val="000000"/>
          <w:sz w:val="24"/>
          <w:szCs w:val="24"/>
        </w:rPr>
        <w:t>Вновь образованные (реорганизованные) предприятия и учреждения в десятидневный срок после их государственной регистрации представляют в установленном порядке заявление о выдаче   свидетельства   о   внесении   имущества,   принадлежащего    организации   на   праве хозяйственного ведения или оперативного управления, в реест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3. </w:t>
      </w:r>
      <w:r>
        <w:rPr>
          <w:rFonts w:eastAsia="Times New Roman" w:cs="Times New Roman" w:ascii="Times New Roman" w:hAnsi="Times New Roman"/>
          <w:b/>
          <w:bCs/>
          <w:color w:val="000000"/>
          <w:sz w:val="24"/>
          <w:szCs w:val="24"/>
        </w:rPr>
        <w:t>Порядок ликвидации предприятий и учрежд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9. </w:t>
      </w:r>
      <w:r>
        <w:rPr>
          <w:rFonts w:eastAsia="Times New Roman" w:cs="Times New Roman" w:ascii="Times New Roman" w:hAnsi="Times New Roman"/>
          <w:color w:val="000000"/>
          <w:sz w:val="24"/>
          <w:szCs w:val="24"/>
        </w:rPr>
        <w:t>На основании постановления главы Багарякского сельского поселения, согласованного с Советом депутатов Багарякского сельского поселения, о ликвидации предприятия (учреждения) уполномоченное лицо по управлению имуществом в трехдневный срок в письменной форме информирует Регистрирующий орган о том, что предприятие (учреждение) находится в процессе ликвид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0. </w:t>
      </w:r>
      <w:r>
        <w:rPr>
          <w:rFonts w:eastAsia="Times New Roman" w:cs="Times New Roman" w:ascii="Times New Roman" w:hAnsi="Times New Roman"/>
          <w:color w:val="000000"/>
          <w:sz w:val="24"/>
          <w:szCs w:val="24"/>
        </w:rPr>
        <w:t>Постановление главы Багарякского сельского поселения о ликвидации предприятия (учреждения),   как   юридического   лица,   должно   содержать   сроки   ликвидации   и   состав ликвидационной комиссии. В состав ликвидационной комиссии входит уполномоченное лицо по управлению имуществом, а также представители ликвидируемого предприятия (учреждения). Председателем ликвидационной комиссии назначается   директор ликвидируемого предприятия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 момента вступления в силу постановления о ликвидации полномочия по управлению предприятием (учреждением) переходят к ликвидационной комисси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61. </w:t>
      </w:r>
      <w:r>
        <w:rPr>
          <w:rFonts w:eastAsia="Times New Roman" w:cs="Times New Roman" w:ascii="Times New Roman" w:hAnsi="Times New Roman"/>
          <w:color w:val="000000"/>
          <w:sz w:val="24"/>
          <w:szCs w:val="24"/>
        </w:rPr>
        <w:t>В   десятидневный   срок   после   вступления   в   силу   постановления   о   ликвидации руководитель ликвидируемого предприятия (учреждения) представляет уполномоченному лицу по управлению имуществом копии следующих документов в двух экземпляра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устав (положение) предприятия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свидетельство о государственной регистрации предприятия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бухгалтерский отчет на последнюю отчетную дату со штампом налоговой инспек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 </w:t>
      </w:r>
      <w:r>
        <w:rPr>
          <w:rFonts w:eastAsia="Times New Roman" w:cs="Times New Roman" w:ascii="Times New Roman" w:hAnsi="Times New Roman"/>
          <w:color w:val="000000"/>
          <w:sz w:val="24"/>
          <w:szCs w:val="24"/>
        </w:rPr>
        <w:t>Ликвидационная комиссия проводит мероприятия по ликвидации предприятия (учреждения), предусмотренные статьями 63 и 64 Гражданского кодекса Российской Федерации и настоящим Положением, в том числ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направляет постановление о ликвидации юридического лиц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Регистрационную палату не позднее трех дней с даты вступления в силу постановления;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налоговую инспекцию по месту учета ликвидируемого предприятия (учреждения) для вьщачи справки об отсутствии либо наличии задолженности ликвидируемой организации перед бюджетами всех уровн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центр   занятости   населения   по   месту   нахождения   предприятия   (учреждения)   с приложением списка работников, подлежащих увольнению в связи с ликвидацией предприятия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помещает в обязательном порядке в средствах массовой информации публикацию о ликвидации предприятия (учреждения), содержащую сведения о порядке и сроке заявления требований   его   кредиторами,   а   также   письменно   уведомляет   последних   о   ликвидации юридического лица. Срок предъявления требований кредиторами не может быть менее двух месяцев с момента публикации о ликвидации предприятия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в срок не позднее трех дней с момента вступления в силу постановления о ликвидации предприятия (учреждения) направляет в банковское учреждение, в котором находятся счета ликвидируемого предприятия (учреждения), извещение о переходе к ликвидационной комиссии полномочий по управлению предприятием с приложением копии постановления о ликвидации орган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после окончания объявленного срока предъявления требований кредиторами составляет промежуточный ликвидационный баланс (в трех экземплярах),  который должен содержать сведения    о    составе    имущества    ликвидируемого    предприятия    (учреждения),    перечень предъявленных кредиторами требований, а также о результатах их рассмотрения, и направляет его   на  согласование   в   Регистрирующий   орган.   Промежуточный   ликвидационный   баланс утверждается уполномоченным лицом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производит   выплаты   денежных   сумм   кредиторам   ликвидируемого   предприятия (учреждения)  первой-четвертой  очереди в порядке  очередности,  установленной  статьей  64 Гражданского    кодекса    Российской    Федерации,    со    дня    утверждения    промежуточного ликвидационного баланса и в соответствии с ним.  Кредиторам пятой очереди производит выплаты по истечении месяца со дня утверждения промежуточного ликвидационного баланс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по окончании расчетов с кредиторами составляет ликвидационный баланс (в трех экземплярах), который утверждается уполномоченным лицом по управлению имуществом по согласованию с Регистрирующим орган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rPr>
        <w:t>направляет один экземпляр ликвидационного баланса в налоговую инспекцию для получения справки о снятии предприятия (учреждения) с налогового уче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rPr>
        <w:t>направляет копии постановления о ликвидации предприятия (учреждения) и копию ликвидационного баланса в орган государственной статистики для получения справки о снятии этого предприятия (учреждения) со статического уче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rPr>
        <w:t>направляет заверенную копию постановления о ликвидации предприятия (учреждения) и копию ликвидационного баланса в банковские учреждения для закрытия расчетного, валютного и других счетов ликвидируемой орган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eastAsia="Times New Roman" w:cs="Times New Roman" w:ascii="Times New Roman" w:hAnsi="Times New Roman"/>
          <w:color w:val="000000"/>
          <w:sz w:val="24"/>
          <w:szCs w:val="24"/>
        </w:rPr>
        <w:t>после осуществления всех ликвидационных мероприятий составляет акт ликвидационной комиссии (передаточный акт) о передаче муниципального имущества, оставшегося после ликвидации предприятия (учреждения), лицу, определенному главой Багарякского сельского поселения по представлению уполномоченного лица по управлению имуществом. От передающей стороны передаточный акт подписывается председателем ликвидационной комиссии от принимающей стороны - руководителем и главным бухгалтером организации, за которой это имущество закрепляется соответствующим распоряжением уполномоченного лица по управлению имуществом;</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11) </w:t>
      </w:r>
      <w:r>
        <w:rPr>
          <w:rFonts w:eastAsia="Times New Roman" w:cs="Times New Roman" w:ascii="Times New Roman" w:hAnsi="Times New Roman"/>
          <w:color w:val="000000"/>
          <w:sz w:val="24"/>
          <w:szCs w:val="24"/>
        </w:rPr>
        <w:t>направляет в Регистрирующий орган для исключения ликвидируемого предприятия (учреждения) из единого Государственного реестра юридических лиц следующие докумен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линный устав предприятия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равку налоговой инспекции об отсутствии задолженности предприятия (учреждения) перед бюджет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равку об отсутствии задолженности предприятия (учреждения) перед Пенсионным фонд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равку об аннулировании классификационных кодов предприятия (учреждения) органом государственной статисти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равки банковских учреждений о закрытии расчетного, валютного и других счетов предприятия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едаточный акт ликвидационной комисс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равку о сдаче кадровых документов предприятия (учреждения) в муниципальный архи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равки   об   отсутствии   задолженности   предприятия   (учреждения)   перед   фондами социального страхования, обязательного медицинского страх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равку военного комиссариата о передаче мобилизационных документов предприятия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4. </w:t>
      </w:r>
      <w:r>
        <w:rPr>
          <w:rFonts w:eastAsia="Times New Roman" w:cs="Times New Roman" w:ascii="Times New Roman" w:hAnsi="Times New Roman"/>
          <w:b/>
          <w:bCs/>
          <w:color w:val="000000"/>
          <w:sz w:val="24"/>
          <w:szCs w:val="24"/>
        </w:rPr>
        <w:t>Порядок возникновения и прекращения права хозяйственного ведения и права оперативного упра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 </w:t>
      </w:r>
      <w:r>
        <w:rPr>
          <w:rFonts w:eastAsia="Times New Roman" w:cs="Times New Roman" w:ascii="Times New Roman" w:hAnsi="Times New Roman"/>
          <w:color w:val="000000"/>
          <w:sz w:val="24"/>
          <w:szCs w:val="24"/>
        </w:rPr>
        <w:t>Имущество,  приобретенное  (произведенное)  предприятием  и учреждением в ходе осуществления уставной деятельности по договорам или иным основаниям, поступает в их хозяйственное ведение или оперативное управление с момента регистрации этого имущества на счетах     бухгалтерского     учета     предприятия     (учреждения),     является     муниципальной собственностью и подлежит включению в реестр имущества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аво хозяйственного ведения и право оперативного управления недвижимым муниципальным имуществом наступает у предприятия (учреждения) с момента государственной регистрации этих пра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 </w:t>
      </w:r>
      <w:r>
        <w:rPr>
          <w:rFonts w:eastAsia="Times New Roman" w:cs="Times New Roman" w:ascii="Times New Roman" w:hAnsi="Times New Roman"/>
          <w:color w:val="000000"/>
          <w:sz w:val="24"/>
          <w:szCs w:val="24"/>
        </w:rPr>
        <w:t>Право   хозяйственного    ведения   или   оперативного    управления   муниципальным имуществом может быть прекращено в установленном порядке по решению уполномоченного лица   по   управлению   имуществом,   принятому   по   согласованию   с   предприятием   или учреждением,  за  исключением  имущества  предприятия,  ликвидируемого   в  установленном порядке   или   предприятия,   в   отношении   которого   возбуждено   производство   по   делу   о несостоятельности (банкротств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5. </w:t>
      </w:r>
      <w:r>
        <w:rPr>
          <w:rFonts w:eastAsia="Times New Roman" w:cs="Times New Roman" w:ascii="Times New Roman" w:hAnsi="Times New Roman"/>
          <w:color w:val="000000"/>
          <w:sz w:val="24"/>
          <w:szCs w:val="24"/>
        </w:rPr>
        <w:t>Муниципальное имущество может быть принудительно изъято уполномоченным лицом по   управлению   имуществом   из   хозяйственного   ведения   предприятия   или   оперативного управления учреждения на основан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постановления главы Багарякского сельского поселения, принимаемого пр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ъятии имущества у предприятия (учреждения) для целей ликвидации последствий стихийных  бедствий,  аварий,  эпидемий,  эпизоотии  и  при  иных  обстоятельствах,  носящих чрезвычайный характе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ъятии имущества у предприятия (учреждения) в связи с правомерным изъятием у него земельного участка, на котором размещено это иму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ъятии у учреждения излишнего, неиспользуемого либо используемого не по назначению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решения   суда   об   изъятии   имущества   у   предприятия   (учреждения)   в   случаях, установленных действующим законодательств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 </w:t>
      </w:r>
      <w:r>
        <w:rPr>
          <w:rFonts w:eastAsia="Times New Roman" w:cs="Times New Roman" w:ascii="Times New Roman" w:hAnsi="Times New Roman"/>
          <w:color w:val="000000"/>
          <w:sz w:val="24"/>
          <w:szCs w:val="24"/>
        </w:rPr>
        <w:t>Передача имущества из оперативного управления одного учреждения в оперативное управление другого учреждения (с баланса на баланс) производится на основании распоряжения уполномоченного лица по управлению имуществом по актам приема-передачи, утверждаемым уполномоченным лицом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 </w:t>
      </w:r>
      <w:r>
        <w:rPr>
          <w:rFonts w:eastAsia="Times New Roman" w:cs="Times New Roman" w:ascii="Times New Roman" w:hAnsi="Times New Roman"/>
          <w:color w:val="000000"/>
          <w:sz w:val="24"/>
          <w:szCs w:val="24"/>
        </w:rPr>
        <w:t>Отвечающий требованиям федерального законодательства и настоящего Положения порядок    прекращения    права    оперативного    управления    муниципальным    имуществом, закрепленным  за муниципальным  учреждением,  и  порядок  отчуждения такого  имущества устанавливаются в договоре с этим муниципальным учреждением.</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68. </w:t>
      </w:r>
      <w:r>
        <w:rPr>
          <w:rFonts w:eastAsia="Times New Roman" w:cs="Times New Roman" w:ascii="Times New Roman" w:hAnsi="Times New Roman"/>
          <w:color w:val="000000"/>
          <w:sz w:val="24"/>
          <w:szCs w:val="24"/>
        </w:rPr>
        <w:t>При  уменьшении  уставного   фонда  предприятия  в  связи   с  прекращением  права хозяйственного ведения в отношении части муниципального имущества, закрепленного за ним, в устав предприятия в установленном порядке вносятся соответствующие измене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ОРЯДОК КООРДИНАЦИИ, РЕГУЛИРОВАНИЯ И КОНТРОЛЯ ДЕЯТЕЛЬНОСТИ ПРЕДПРИЯТИЙ (УЧРЕЖД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9. </w:t>
      </w:r>
      <w:r>
        <w:rPr>
          <w:rFonts w:eastAsia="Times New Roman" w:cs="Times New Roman" w:ascii="Times New Roman" w:hAnsi="Times New Roman"/>
          <w:color w:val="000000"/>
          <w:sz w:val="24"/>
          <w:szCs w:val="24"/>
        </w:rPr>
        <w:t>Установление     ведомственной     принадлежности     предприятий     и     учреждений соответствующему   отраслевому   отделу   администрации   Багарякского   сельского   поселения осуществляет  глава  Багарякского   сельского   поселения      при   утверждении   положения   об отраслевом отделе. Ведомственная принадлежность предприятия и учреждения отражается в учредительных документах этих организац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70. </w:t>
      </w:r>
      <w:r>
        <w:rPr>
          <w:rFonts w:eastAsia="Times New Roman" w:cs="Times New Roman" w:ascii="Times New Roman" w:hAnsi="Times New Roman"/>
          <w:color w:val="000000"/>
          <w:sz w:val="24"/>
          <w:szCs w:val="24"/>
        </w:rPr>
        <w:t>В случае невозможности отнесения предприятия и учреждения в ведение какого - либо отраслевого  отдела функции  последнего  выполняет уполномоченное  лицо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71. </w:t>
      </w:r>
      <w:r>
        <w:rPr>
          <w:rFonts w:eastAsia="Times New Roman" w:cs="Times New Roman" w:ascii="Times New Roman" w:hAnsi="Times New Roman"/>
          <w:color w:val="000000"/>
          <w:sz w:val="24"/>
          <w:szCs w:val="24"/>
        </w:rPr>
        <w:t>Права  и  обязанности  отраслевого   отдела  администрации  Багарякского   сельского поселения по координации, регулированию и контролю деятельности предприятий и учреждений устанавливаются в положениях об этих отдела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72. </w:t>
      </w:r>
      <w:r>
        <w:rPr>
          <w:rFonts w:eastAsia="Times New Roman" w:cs="Times New Roman" w:ascii="Times New Roman" w:hAnsi="Times New Roman"/>
          <w:color w:val="000000"/>
          <w:sz w:val="24"/>
          <w:szCs w:val="24"/>
        </w:rPr>
        <w:t>Уполномоченное   лицо   по   управлению   имуществом   по   согласованию   с   главой Багарякского сельского поселения утверждает уставы (положения) предприятий и учреждений, назначает в установленном порядке (как правило, на конкурсной основе) руководителей этих организаций и заключает с ними контрак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ложение о порядке проведения конкурса на замещение должности руководителя предприятия (учреждения) утверждается Советом депутатов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73. </w:t>
      </w:r>
      <w:r>
        <w:rPr>
          <w:rFonts w:eastAsia="Times New Roman" w:cs="Times New Roman" w:ascii="Times New Roman" w:hAnsi="Times New Roman"/>
          <w:color w:val="000000"/>
          <w:sz w:val="24"/>
          <w:szCs w:val="24"/>
        </w:rPr>
        <w:t>В  целях  обеспечения  надлежащего  регулирования  и   контроля  за  деятельностью предприятий при администрации Багарякского сельского поселения создается комиссия по анализу эффективности деятельности муниципальных унитарных предприятий, муниципальных предприятий и учреждений (далее по тексту - Комисс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74. </w:t>
      </w:r>
      <w:r>
        <w:rPr>
          <w:rFonts w:eastAsia="Times New Roman" w:cs="Times New Roman" w:ascii="Times New Roman" w:hAnsi="Times New Roman"/>
          <w:color w:val="000000"/>
          <w:sz w:val="24"/>
          <w:szCs w:val="24"/>
        </w:rPr>
        <w:t>Комиссия рассматривает и принимает решения по следующим вопроса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ределение стратегии развития предприятия, включая рассмотрение бизнес-планов и планов перспективного развития, представленных руководителем предприят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 итогах деятельности предприятия за отчетный го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становление   основных   экономических   показателей   деятельности   предприятия   на предстоящий го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 использовании предприятием средств, выделенных ему из бюджета Багарякского сельского поселения или кредитов, предоставленных ему под поручительство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 размере на очередной год доли прибыли предприятия,  перечисляемой в бюджет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 установлении цен и тарифов на продукцию, работы и услуги предприятия, являющегося монополистом на местном рынк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 назначении аудиторской проверки предприят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 итогах проверок предприятия, организуемых уполномоченным лицом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 установлении размера премии руководителю предприятия по результатам финансово-хозяйственной деятельности предприят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   привлечении   руководителя   предприятия   к   ответственности   в   соответствии   с заключенным с ним контракт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 согласовании локальных нормативных актов предприят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ложения о порядке планирования деятельности предприят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уководители предприятий представляют уполномоченному лицу по управлению имуществом периодическую отчетность по установленным формам и в установленные сро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уководители предприятий подлежат периодической (не реже одного раза в три года) аттестации. Функции аттестационной комиссии выполняет уполномоченное лицо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75. </w:t>
      </w:r>
      <w:r>
        <w:rPr>
          <w:rFonts w:eastAsia="Times New Roman" w:cs="Times New Roman" w:ascii="Times New Roman" w:hAnsi="Times New Roman"/>
          <w:color w:val="000000"/>
          <w:sz w:val="24"/>
          <w:szCs w:val="24"/>
        </w:rPr>
        <w:t>Решения Комиссии носят для уполномоченного лица по управлению имуществом рекомендательный характер, который в соответствии с этими решениями в двухнедельный срок издает соответствующие распоря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76. </w:t>
      </w:r>
      <w:r>
        <w:rPr>
          <w:rFonts w:eastAsia="Times New Roman" w:cs="Times New Roman" w:ascii="Times New Roman" w:hAnsi="Times New Roman"/>
          <w:color w:val="000000"/>
          <w:sz w:val="24"/>
          <w:szCs w:val="24"/>
        </w:rPr>
        <w:t xml:space="preserve">Предприятие (учреждение) ежегодно перечисляет в бюджет Багарякского сельского поселения   прибыль,   полученную   им   от   использования,   закрепленного   за предприятием (учреждением) на праве хозяйственного ведения, оперативного управления муниципального имущества. Порядок установления и изменения размера перечисляемой в бюджет Багарякского </w:t>
      </w:r>
      <w:r>
        <w:rPr>
          <w:rFonts w:eastAsia="Times New Roman" w:cs="Times New Roman" w:ascii="Times New Roman" w:hAnsi="Times New Roman"/>
          <w:color w:val="000000"/>
          <w:sz w:val="24"/>
          <w:szCs w:val="24"/>
          <w:lang w:eastAsia="ru-RU"/>
        </w:rPr>
        <w:t>сельского поселения прибыли предприятия (учреждения), а также порядок такого перечисления устанавливает Совет депутатов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7. </w:t>
      </w:r>
      <w:r>
        <w:rPr>
          <w:rFonts w:eastAsia="Times New Roman" w:cs="Times New Roman" w:ascii="Times New Roman" w:hAnsi="Times New Roman"/>
          <w:color w:val="000000"/>
          <w:sz w:val="24"/>
          <w:szCs w:val="24"/>
          <w:lang w:eastAsia="ru-RU"/>
        </w:rPr>
        <w:t>Все    бухгалтерские    операции,    влекущие    изменения    стоимости    закрепленного муниципального имущества (переоценка), совершаются по согласованию с уполномоченным лицом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val="en-US" w:eastAsia="ru-RU"/>
        </w:rPr>
        <w:t>VII</w:t>
      </w:r>
      <w:r>
        <w:rPr>
          <w:rFonts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РЯДОК УЧАСТИЯ БАГАРЯКСКОГО СЕЛЬСКОГО ПОСЕЛЕНИЯ В ХОЗЯЙСТВЕННЫХ ОБЩЕСТВАХ И НЕКОММЕРЧЕСКИХ ОРГАНИЗАЦ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8. </w:t>
      </w:r>
      <w:r>
        <w:rPr>
          <w:rFonts w:eastAsia="Times New Roman" w:cs="Times New Roman" w:ascii="Times New Roman" w:hAnsi="Times New Roman"/>
          <w:color w:val="000000"/>
          <w:sz w:val="24"/>
          <w:szCs w:val="24"/>
          <w:lang w:eastAsia="ru-RU"/>
        </w:rPr>
        <w:t>Действие    настоящего    Положения    не    распространяется    на   регламентируемые федеральным законодательством о приватизации порядок образования открытых акционерных обществ   в   процессе   приватизации   муниципальных   унитарных   предприятий   и   порядок представительства  интересов     Багарякского  сельского  поселения  в  органах  управления  и контроля таких общ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9. </w:t>
      </w:r>
      <w:r>
        <w:rPr>
          <w:rFonts w:eastAsia="Times New Roman" w:cs="Times New Roman" w:ascii="Times New Roman" w:hAnsi="Times New Roman"/>
          <w:color w:val="000000"/>
          <w:sz w:val="24"/>
          <w:szCs w:val="24"/>
          <w:lang w:eastAsia="ru-RU"/>
        </w:rPr>
        <w:t>Участие Багарякского сельского поселения в хозяйственных обществах (в соответствии с действующим законодательством) и некоммерческих организациях может осуществляться пут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несения имущества или имущественных прав Багарякского сельского поселения в качестве вклада в уставные капиталы хозяйственных обществ (в соответствии с действующим законодатель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риобретения акций открытых акционерных обществ на рынке ценных бума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несения муниципального имущества в качестве взноса в некоммерческие организации, преследующие   социальные,   благотворительные,   культурные,   образовательные   или   иные общественно-полезные ц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0. </w:t>
      </w:r>
      <w:r>
        <w:rPr>
          <w:rFonts w:eastAsia="Times New Roman" w:cs="Times New Roman" w:ascii="Times New Roman" w:hAnsi="Times New Roman"/>
          <w:color w:val="000000"/>
          <w:sz w:val="24"/>
          <w:szCs w:val="24"/>
          <w:lang w:eastAsia="ru-RU"/>
        </w:rPr>
        <w:t>Внесение муниципального имущества (имущественных прав) в качестве взноса в некоммерческие организации осуществляется в том случае, если учредительными документами этой   некоммерческой    организации    предусмотрено    образование    наблюдательного    совета (правления), в работе которого на праве членов этого совета могут участвовать доверенные представители Багарякского сельского поселения. Порядок назначения, права и обязанности, порядок осуществления деятельности таких доверенных представителей устанавливает глава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1. </w:t>
      </w:r>
      <w:r>
        <w:rPr>
          <w:rFonts w:eastAsia="Times New Roman" w:cs="Times New Roman" w:ascii="Times New Roman" w:hAnsi="Times New Roman"/>
          <w:color w:val="000000"/>
          <w:sz w:val="24"/>
          <w:szCs w:val="24"/>
          <w:lang w:eastAsia="ru-RU"/>
        </w:rPr>
        <w:t>В качестве вклада Багарякского сельского поселения в уставный капитал хозяйственного общества (в соответствии с действующим законодательством) могут вноситься имущественные права   и   муниципальное   имущество,   включая   средства   бюджета   Багарякского   сельского поселения,   за  исключением   имущества,   не   подлежащего   приватизации   в   соответствии   с законодательством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2. </w:t>
      </w:r>
      <w:r>
        <w:rPr>
          <w:rFonts w:eastAsia="Times New Roman" w:cs="Times New Roman" w:ascii="Times New Roman" w:hAnsi="Times New Roman"/>
          <w:color w:val="000000"/>
          <w:sz w:val="24"/>
          <w:szCs w:val="24"/>
          <w:lang w:eastAsia="ru-RU"/>
        </w:rPr>
        <w:t>Доля вклада Багарякского сельского поселения в общем размере уставного капитала хозяйственного   общества   (в   соответствии   с   действующим   законодательством)   должна обеспечивать возможности реального влияния Багарякского сельского поселения на принятие решений на общих собраниях акционеров (участников) хозяйственного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3. </w:t>
      </w:r>
      <w:r>
        <w:rPr>
          <w:rFonts w:eastAsia="Times New Roman" w:cs="Times New Roman" w:ascii="Times New Roman" w:hAnsi="Times New Roman"/>
          <w:color w:val="000000"/>
          <w:sz w:val="24"/>
          <w:szCs w:val="24"/>
          <w:lang w:eastAsia="ru-RU"/>
        </w:rPr>
        <w:t>От имени Багарякского сельского поселения полномочия учредителя хозяйственных обществ (в соответствии с действующим законодательством) и некоммерческих организаций осуществляет глава админист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4. </w:t>
      </w:r>
      <w:r>
        <w:rPr>
          <w:rFonts w:eastAsia="Times New Roman" w:cs="Times New Roman" w:ascii="Times New Roman" w:hAnsi="Times New Roman"/>
          <w:color w:val="000000"/>
          <w:sz w:val="24"/>
          <w:szCs w:val="24"/>
          <w:lang w:eastAsia="ru-RU"/>
        </w:rPr>
        <w:t>По представлению уполномоченного лица по управлению имуществом решение об участии  Багарякского  сельского  поселения  в  хозяйственных  обществах  (в  соответствии  с действующим     законодательством)     и     некоммерческих     организациях     путем     внесения муниципального имущества (имущественных прав) в качестве вклада Багарякского сельского поселения в уставные капиталы хозяйственных обществ и в качестве взноса в некоммерческие организации принимает глава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5. </w:t>
      </w:r>
      <w:r>
        <w:rPr>
          <w:rFonts w:eastAsia="Times New Roman" w:cs="Times New Roman" w:ascii="Times New Roman" w:hAnsi="Times New Roman"/>
          <w:color w:val="000000"/>
          <w:sz w:val="24"/>
          <w:szCs w:val="24"/>
          <w:lang w:eastAsia="ru-RU"/>
        </w:rPr>
        <w:t>Проект   постановления   главы   об   участии   Багарякского   сельского   поселения   в хозяйственном   обществе   вносится   в   установленном   порядке   уполномоченным   лицом   по управлению имуществом в Совет депутатов Багарякского сельского поселения для согласования с приложением следующих докумен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технико-экономического обоснования образования хозяйственного обществ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роектов учредительных документов хозяйственного общества, согласованных со всеми учредителями создаваемого хозяйственного общества, в которых должно предусматриваться образование  совета директоров  (наблюдательного  совета),  избрание  ревизионной  комиссии хозяйственного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опий документов,  подтверждающих имущественные права Багарякского  сельского поселения    на имущество, вносимые в качестве вклада в уставный капитал хозяйственного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отчет профессионального оценщика о рыночной стоимости муниципального имущества (имущественных  прав),  вносимого  в  качестве  вклада  в  уставный  капитал  хозяйственного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6. </w:t>
      </w:r>
      <w:r>
        <w:rPr>
          <w:rFonts w:eastAsia="Times New Roman" w:cs="Times New Roman" w:ascii="Times New Roman" w:hAnsi="Times New Roman"/>
          <w:color w:val="000000"/>
          <w:sz w:val="24"/>
          <w:szCs w:val="24"/>
          <w:lang w:eastAsia="ru-RU"/>
        </w:rPr>
        <w:t>Багарякское сельское поселение участвует в управлении хозяйственными обществами, акционером (участником) которых он является, через представителей, назначаемых (избираемых) в органы управления хозяйственного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7. </w:t>
      </w:r>
      <w:r>
        <w:rPr>
          <w:rFonts w:eastAsia="Times New Roman" w:cs="Times New Roman" w:ascii="Times New Roman" w:hAnsi="Times New Roman"/>
          <w:color w:val="000000"/>
          <w:sz w:val="24"/>
          <w:szCs w:val="24"/>
          <w:lang w:eastAsia="ru-RU"/>
        </w:rPr>
        <w:t>Представитель на общем собрании акционеров (участников) хозяйственного общества назначается главой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8.  </w:t>
      </w:r>
      <w:r>
        <w:rPr>
          <w:rFonts w:eastAsia="Times New Roman" w:cs="Times New Roman" w:ascii="Times New Roman" w:hAnsi="Times New Roman"/>
          <w:color w:val="000000"/>
          <w:sz w:val="24"/>
          <w:szCs w:val="24"/>
          <w:lang w:eastAsia="ru-RU"/>
        </w:rPr>
        <w:t>Кандидатуры представителей для избрания в совет директоров (наблюдательный совет) и ревизионную комиссию хозяйственного общества утверждаются главой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представителей, предлагаемых для избрания в совет директоров (наблюдательный совет) хозяйственного общества, должно быть не меньше числа, пропорционального размеру вклада Багарякского сельского поселения в его уставный капита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9. </w:t>
      </w:r>
      <w:r>
        <w:rPr>
          <w:rFonts w:eastAsia="Times New Roman" w:cs="Times New Roman" w:ascii="Times New Roman" w:hAnsi="Times New Roman"/>
          <w:color w:val="000000"/>
          <w:sz w:val="24"/>
          <w:szCs w:val="24"/>
          <w:lang w:eastAsia="ru-RU"/>
        </w:rPr>
        <w:t>Представитель действует на основании доверенности на голосование на общем собрании акционеров (участников) хозяйственного общества, выдаваемой главой Багарякского сельского поселения по форме, отвечающей требованиям законодательства Российской Федерации, на период, включающий две недели до даты проведения общего собрания акционеров (участников) и трех недель после его закры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0. </w:t>
      </w:r>
      <w:r>
        <w:rPr>
          <w:rFonts w:eastAsia="Times New Roman" w:cs="Times New Roman" w:ascii="Times New Roman" w:hAnsi="Times New Roman"/>
          <w:color w:val="000000"/>
          <w:sz w:val="24"/>
          <w:szCs w:val="24"/>
          <w:lang w:eastAsia="ru-RU"/>
        </w:rPr>
        <w:t>В качестве представителей выступают муниципальные служащие, имеющие высшее образование и стаж работы в органах государственной власти или местного самоуправления не менее 5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1. </w:t>
      </w:r>
      <w:r>
        <w:rPr>
          <w:rFonts w:eastAsia="Times New Roman" w:cs="Times New Roman" w:ascii="Times New Roman" w:hAnsi="Times New Roman"/>
          <w:color w:val="000000"/>
          <w:sz w:val="24"/>
          <w:szCs w:val="24"/>
          <w:lang w:eastAsia="ru-RU"/>
        </w:rPr>
        <w:t>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2. </w:t>
      </w:r>
      <w:r>
        <w:rPr>
          <w:rFonts w:eastAsia="Times New Roman" w:cs="Times New Roman" w:ascii="Times New Roman" w:hAnsi="Times New Roman"/>
          <w:color w:val="000000"/>
          <w:sz w:val="24"/>
          <w:szCs w:val="24"/>
          <w:lang w:eastAsia="ru-RU"/>
        </w:rPr>
        <w:t>Представитель, представляющий интересы Багарякского сельского поселения на общем собрании акционеров (участников) хозяйственного общества долж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вухнедельный   срок  после  закрытия  общего   собрания   акционеров   (участников) хозяйственного общества представлять уполномоченному лицу по управлению имуществом отчет  о работе  общего  собрания  по  форме,  устанавливаемой  уполномоченным  лицом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3. </w:t>
      </w:r>
      <w:r>
        <w:rPr>
          <w:rFonts w:eastAsia="Times New Roman" w:cs="Times New Roman" w:ascii="Times New Roman" w:hAnsi="Times New Roman"/>
          <w:color w:val="000000"/>
          <w:sz w:val="24"/>
          <w:szCs w:val="24"/>
          <w:lang w:eastAsia="ru-RU"/>
        </w:rPr>
        <w:t>Представитель, представляющий интересы Багарякского сельского поселения в совете директоров (наблюдательном совете) хозяйственного общества долж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уполномоченному лицу по управлению имуществом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 трехдневный  срок после заседания совета директоров  (наблюдательного  совета) хозяйственного    общества   представлять    письменный    отчет    уполномоченному   лицу    по управлению имуществом по установленной им форме о принятых на нем решениях и своем голосовании по каждому вопросу повестки дн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редставлять уполномоченному лицу по управлению имуществом два раза в год, не позднее 1 апреля и 1 октября, доклад о деятельности хозяйственного общества по установленной им фор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о  запросам  уполномоченного лица по  управлению  имуществом  подготавливать  и представлять оперативную информацию о деятельности хозяйственного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оперативно   информировать   уполномоченное   лицо   по   управлению   имуществом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принимать   участие   в   голосовании   на   общем   собрании   акционеров   (участников) хозяйственного общества, по вопросам, включенным в повестку дня общего собр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присутствовать на общих собраниях акционеров (участников) хозяйственного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4. </w:t>
      </w:r>
      <w:r>
        <w:rPr>
          <w:rFonts w:eastAsia="Times New Roman" w:cs="Times New Roman" w:ascii="Times New Roman" w:hAnsi="Times New Roman"/>
          <w:color w:val="000000"/>
          <w:sz w:val="24"/>
          <w:szCs w:val="24"/>
          <w:lang w:eastAsia="ru-RU"/>
        </w:rPr>
        <w:t>При избрании двух и более представителей в совет директоров (наблюдательный совет) хозяйственного общества, при не поступлении письменных указаний уполномоченного лица по управлению имуществом,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уполномоченного лица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5. </w:t>
      </w:r>
      <w:r>
        <w:rPr>
          <w:rFonts w:eastAsia="Times New Roman" w:cs="Times New Roman" w:ascii="Times New Roman" w:hAnsi="Times New Roman"/>
          <w:color w:val="000000"/>
          <w:sz w:val="24"/>
          <w:szCs w:val="24"/>
          <w:lang w:eastAsia="ru-RU"/>
        </w:rPr>
        <w:t>Представитель, избранный в состав ревизионной комиссии хозяйственного общества долж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незамедлительно информировать уполномоченное лицо по управлению имуществом в письменной форме о всех нарушениях, выявленных в ходе проверок финансово-хозяйственной деятельности хозяйственного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редставлять уполномоченному лицу по управлению имуществом в разумные сроки копии актов ревизии финансово-хозяйственной деятельности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голосование по утверждению актов проверок финансово-хозяйственной деятельности общества осуществлять  по  письменному  указанию  уполномоченного  лица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6. </w:t>
      </w:r>
      <w:r>
        <w:rPr>
          <w:rFonts w:eastAsia="Times New Roman" w:cs="Times New Roman" w:ascii="Times New Roman" w:hAnsi="Times New Roman"/>
          <w:color w:val="000000"/>
          <w:sz w:val="24"/>
          <w:szCs w:val="24"/>
          <w:lang w:eastAsia="ru-RU"/>
        </w:rPr>
        <w:t>Полномочия    представителя    на    общих    собраниях    акционеров    (участников) хозяйственного общества прекращаются в случа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одажи акций (доли в уставном капитале) хозяйственного общества, составляющих муниципальную собств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досрочного отзыва представите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увольнения представителя с занимаемой им муниципальной долж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ликвидации хозяйственного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7. </w:t>
      </w:r>
      <w:r>
        <w:rPr>
          <w:rFonts w:eastAsia="Times New Roman" w:cs="Times New Roman" w:ascii="Times New Roman" w:hAnsi="Times New Roman"/>
          <w:color w:val="000000"/>
          <w:sz w:val="24"/>
          <w:szCs w:val="24"/>
          <w:lang w:eastAsia="ru-RU"/>
        </w:rPr>
        <w:t>Представитель на общих собраниях акционеров (участников) хозяйственного общества может досрочно отзываться главой Багарякского сельского поселения в случа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днократного   грубого   нарушении   законодательства   Российской   Федерации   или неисполнения письменных указаний уполномоченного лица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неоднократного   нарушения   порядка   представления   отчетности,   устанавливаемой уполномоченным лицом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о уважительным причинам личного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о иным основаниям, влекущим за собой утрату доверия к представител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8. </w:t>
      </w:r>
      <w:r>
        <w:rPr>
          <w:rFonts w:eastAsia="Times New Roman" w:cs="Times New Roman" w:ascii="Times New Roman" w:hAnsi="Times New Roman"/>
          <w:color w:val="000000"/>
          <w:sz w:val="24"/>
          <w:szCs w:val="24"/>
          <w:lang w:eastAsia="ru-RU"/>
        </w:rPr>
        <w:t>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9. </w:t>
      </w:r>
      <w:r>
        <w:rPr>
          <w:rFonts w:eastAsia="Times New Roman" w:cs="Times New Roman" w:ascii="Times New Roman" w:hAnsi="Times New Roman"/>
          <w:color w:val="000000"/>
          <w:sz w:val="24"/>
          <w:szCs w:val="24"/>
          <w:lang w:eastAsia="ru-RU"/>
        </w:rPr>
        <w:t>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100. </w:t>
      </w:r>
      <w:r>
        <w:rPr>
          <w:rFonts w:eastAsia="Times New Roman" w:cs="Times New Roman" w:ascii="Times New Roman" w:hAnsi="Times New Roman"/>
          <w:color w:val="000000"/>
          <w:sz w:val="24"/>
          <w:szCs w:val="24"/>
          <w:lang w:eastAsia="ru-RU"/>
        </w:rPr>
        <w:t>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муниципальными правовыми актами органов местного самоуправления Багарякского  сельского поселения, распоряжениями уполномоченного лица по управлению имуществом и настоящим Полож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1. </w:t>
      </w:r>
      <w:r>
        <w:rPr>
          <w:rFonts w:eastAsia="Times New Roman" w:cs="Times New Roman" w:ascii="Times New Roman" w:hAnsi="Times New Roman"/>
          <w:color w:val="000000"/>
          <w:sz w:val="24"/>
          <w:szCs w:val="24"/>
          <w:lang w:eastAsia="ru-RU"/>
        </w:rPr>
        <w:t>Представитель  обязан осуществлять  голосование в  соответствии  с  письменными указаниями уполномоченного лица по управлению имуществом по следующим вопрос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есение изменений и дополнений в устав хозяйственного общества или утверждение устава в новой реда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реорганизации хозяйственного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ликвидации   хозяйственного   общества,   назначении   ликвидационной   комиссии   и утверждение промежуточного и окончательного ликвидационного балан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 избрании совета директоров и досрочном прекращении полномочий членов совета директ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 изменении уставного капитала хозяйственного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   образовании   исполнительного   органа   хозяйственного   общества   и   досрочном прекращении его полномоч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 избрании членов ревизионной комиссии и досрочном прекращении их полномоч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 утверждении аудитора хозяйственного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 утверждении годовых отчетов, бухгалтерских балансов, счетов прибылей и убытков, распределении прибы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совершении хозяйственным обществом крупных сдел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 участии хозяйственного общества в других организац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создании филиалов и открытии представительств хозяйственного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созыве внеочередного общего собрания хозяйственного общества и определение его повест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 использовании резервного фонда хозяйственного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 утверждении локальных нормативных актов хозяйственного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полномоченное лицо по управлению имуществом вправе установить и иные вопросы, по которым представитель обязан голосовать по письменному указанию уполномоченного лица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2. </w:t>
      </w:r>
      <w:r>
        <w:rPr>
          <w:rFonts w:eastAsia="Times New Roman" w:cs="Times New Roman" w:ascii="Times New Roman" w:hAnsi="Times New Roman"/>
          <w:color w:val="000000"/>
          <w:sz w:val="24"/>
          <w:szCs w:val="24"/>
          <w:lang w:eastAsia="ru-RU"/>
        </w:rPr>
        <w:t>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уполномоченного лица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итель при сомнении в правомерности письменных указаний уполномоченного лица по управлению имуществом обязан в письменной форме незамедлительно сообщить ему об этом. Если уполномоченное лицо по управлению имуществом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3. </w:t>
      </w:r>
      <w:r>
        <w:rPr>
          <w:rFonts w:eastAsia="Times New Roman" w:cs="Times New Roman" w:ascii="Times New Roman" w:hAnsi="Times New Roman"/>
          <w:color w:val="000000"/>
          <w:sz w:val="24"/>
          <w:szCs w:val="24"/>
          <w:lang w:eastAsia="ru-RU"/>
        </w:rPr>
        <w:t>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действующим законодатель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4. </w:t>
      </w:r>
      <w:r>
        <w:rPr>
          <w:rFonts w:eastAsia="Times New Roman" w:cs="Times New Roman" w:ascii="Times New Roman" w:hAnsi="Times New Roman"/>
          <w:color w:val="000000"/>
          <w:sz w:val="24"/>
          <w:szCs w:val="24"/>
          <w:lang w:eastAsia="ru-RU"/>
        </w:rPr>
        <w:t>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 направляются этим обществом в бюджет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5. </w:t>
      </w:r>
      <w:r>
        <w:rPr>
          <w:rFonts w:eastAsia="Times New Roman" w:cs="Times New Roman" w:ascii="Times New Roman" w:hAnsi="Times New Roman"/>
          <w:color w:val="000000"/>
          <w:sz w:val="24"/>
          <w:szCs w:val="24"/>
          <w:lang w:eastAsia="ru-RU"/>
        </w:rPr>
        <w:t>Уполномоченное лицо по управлению имуществом в ходе осуществления деятельности по  организации  представительства интересов  Багарякского  сельского  поселения  в  органах управления и контроля хозяйственных обществ обяз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представить  ее  главе  Багарякского  сельского  поселения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формировать   резерв   кандидатов   в   представители   и   организовать   проведение  их специальной подготов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я органа управления и контроля хозяйственного общества в порядке, установленном уставом общества и его внутренними докумен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лять информацию представителям, необходимую для осуществления ими своих прав и обяза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ить материальное стимулирование эффективной деятельности представ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val="en-US" w:eastAsia="ru-RU"/>
        </w:rPr>
        <w:t>VIII</w:t>
      </w:r>
      <w:r>
        <w:rPr>
          <w:rFonts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РЯДОК ПЕРЕДАЧИ МУНИЦИПАЛЬНОГО ИМУЩЕСТВА В СОБСТВЕННОСТЬ ИНЫХ ЛИ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орядок приватизации муниципального имущества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6. </w:t>
      </w:r>
      <w:r>
        <w:rPr>
          <w:rFonts w:eastAsia="Times New Roman" w:cs="Times New Roman" w:ascii="Times New Roman" w:hAnsi="Times New Roman"/>
          <w:color w:val="000000"/>
          <w:sz w:val="24"/>
          <w:szCs w:val="24"/>
          <w:lang w:eastAsia="ru-RU"/>
        </w:rPr>
        <w:t>Возмездная передача муниципального имущества в собственность юридических и физических лиц осуществляется в соответствии с законодательством Российской Федерации о приватизации государственного и муниципального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7. </w:t>
      </w:r>
      <w:r>
        <w:rPr>
          <w:rFonts w:eastAsia="Times New Roman" w:cs="Times New Roman" w:ascii="Times New Roman" w:hAnsi="Times New Roman"/>
          <w:color w:val="000000"/>
          <w:sz w:val="24"/>
          <w:szCs w:val="24"/>
          <w:lang w:eastAsia="ru-RU"/>
        </w:rPr>
        <w:t>Программа      приватизации      муниципального      имущества,      разрабатываемая уполномоченным  лицом  по  управлению  имуществом,   представляется  главой  Багарякского сельского поселения в Совет депутатов Багарякского сельского поселения на утвер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8. </w:t>
      </w:r>
      <w:r>
        <w:rPr>
          <w:rFonts w:eastAsia="Times New Roman" w:cs="Times New Roman" w:ascii="Times New Roman" w:hAnsi="Times New Roman"/>
          <w:color w:val="000000"/>
          <w:sz w:val="24"/>
          <w:szCs w:val="24"/>
          <w:lang w:eastAsia="ru-RU"/>
        </w:rPr>
        <w:t>Глава Багарякского сельского поселения ежегодно одновременно с проектом решения о бюджете Багарякского сельского поселения на соответствующий год представляет в Совет депутатов   Багарякского   сельского   поселения   проект   решения   о   внесении   изменений   и дополнений в Программу приватизации муниципального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9. </w:t>
      </w:r>
      <w:r>
        <w:rPr>
          <w:rFonts w:eastAsia="Times New Roman" w:cs="Times New Roman" w:ascii="Times New Roman" w:hAnsi="Times New Roman"/>
          <w:color w:val="000000"/>
          <w:sz w:val="24"/>
          <w:szCs w:val="24"/>
          <w:lang w:eastAsia="ru-RU"/>
        </w:rPr>
        <w:t>Глава Багарякского сельского поселения ежегодно до 1 мая текущего года представляет в   Совет   депутатов   Багарякского   сельского   поселения   отчет   о   реализации   Программы приватизации муниципального имущества за прошедший г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110. Порядок приватизации муниципального жилищного фонда устанавливается Советом депутатов Багарякского сельского поселения в соответствии с законодательством Российской федерации о приватизации жил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1. </w:t>
      </w:r>
      <w:r>
        <w:rPr>
          <w:rFonts w:eastAsia="Times New Roman" w:cs="Times New Roman" w:ascii="Times New Roman" w:hAnsi="Times New Roman"/>
          <w:color w:val="000000"/>
          <w:sz w:val="24"/>
          <w:szCs w:val="24"/>
          <w:lang w:eastAsia="ru-RU"/>
        </w:rPr>
        <w:t>Приватизация и иное отчуждение имущества, находящегося в оперативном управлении учреждений возможно лишь после изъятия в установленном  порядке  этого имущества из оперативного упра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орядок продажи недвижимого имущества, закрепленного за предприятием на праве хозяйственного 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2. </w:t>
      </w:r>
      <w:r>
        <w:rPr>
          <w:rFonts w:eastAsia="Times New Roman" w:cs="Times New Roman" w:ascii="Times New Roman" w:hAnsi="Times New Roman"/>
          <w:color w:val="000000"/>
          <w:sz w:val="24"/>
          <w:szCs w:val="24"/>
          <w:lang w:eastAsia="ru-RU"/>
        </w:rPr>
        <w:t>Предприятие вправе продать принадлежащее ему на праве хозяйственного ведения недвижимое имущество на основании постановления главы Багарякского сельского поселения (по  представлению  уполномоченным  лицом  по  управлению  имуществом),  согласованному Советом депутатов Багарякского сельского поселения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3. </w:t>
      </w:r>
      <w:r>
        <w:rPr>
          <w:rFonts w:eastAsia="Times New Roman" w:cs="Times New Roman" w:ascii="Times New Roman" w:hAnsi="Times New Roman"/>
          <w:color w:val="000000"/>
          <w:sz w:val="24"/>
          <w:szCs w:val="24"/>
          <w:lang w:eastAsia="ru-RU"/>
        </w:rPr>
        <w:t>Средства от продажи муниципального имущества, указанного в пункте 112 настоящего Положения, зачисляются в бюджет Багарякского сельского поселения в полном объеме, за вычетом расходов понесенных на его реализ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4. </w:t>
      </w:r>
      <w:r>
        <w:rPr>
          <w:rFonts w:eastAsia="Times New Roman" w:cs="Times New Roman" w:ascii="Times New Roman" w:hAnsi="Times New Roman"/>
          <w:color w:val="000000"/>
          <w:sz w:val="24"/>
          <w:szCs w:val="24"/>
          <w:lang w:eastAsia="ru-RU"/>
        </w:rPr>
        <w:t>Для принятия решения о даче согласия на продажу недвижимого имущества глава Багарякского   сельского   поселения  представляет  в   Совет  депутатов   Багарякского   сельского поселения следующие докумен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исьмо за подписью руководителя предприятия, содержащее просьбу о даче согласия на продажу имущества и технико-экономическое обоснование необходимости продажи и использования полученных сред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копию протокола заседания Коми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 xml:space="preserve">представление главы Багарякского сельского поселения в форме заключения;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копию устава (положения) предпри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балансовый отчет на последнюю отчетную дату с отметкой налоговых Орган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правоустанавливающие      документы      на      недвижимое      имущество,      включая правоустанавливающие документы на земельный участок на котором находится продаваемый объек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технический паспорт БТИ, справку БТИ о техническом состоянии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справку о принадлежности объекта к памятникам истории и архитекту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отчет   об   оценке   рыночной   стоимости   имущества,   произведенной   независимым оценщи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справку о балансовой стоимости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3. </w:t>
      </w:r>
      <w:r>
        <w:rPr>
          <w:rFonts w:eastAsia="Times New Roman" w:cs="Times New Roman" w:ascii="Times New Roman" w:hAnsi="Times New Roman"/>
          <w:b/>
          <w:bCs/>
          <w:color w:val="000000"/>
          <w:sz w:val="24"/>
          <w:szCs w:val="24"/>
          <w:lang w:eastAsia="ru-RU"/>
        </w:rPr>
        <w:t>Передача имущества, состоящего в муниципальной казне, в государственную собственность или собственность иных муниципальных образ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5. </w:t>
      </w:r>
      <w:r>
        <w:rPr>
          <w:rFonts w:eastAsia="Times New Roman" w:cs="Times New Roman" w:ascii="Times New Roman" w:hAnsi="Times New Roman"/>
          <w:color w:val="000000"/>
          <w:sz w:val="24"/>
          <w:szCs w:val="24"/>
          <w:lang w:eastAsia="ru-RU"/>
        </w:rPr>
        <w:t>Имущество, состоящее в муниципальной казне, может передаваться в федеральную собственность, собственность субъектов Российской Федерации, муниципальную собственность иных муниципальных образований по соглашению сторон на основании договоров купли-продажи,   дарения   (пожертвования)   или   мены,   заключаемых   уполномоченным   лицом   по управлению    имуществом    на    основании    соответствующих    решений    Совета    депутатов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val="en-US" w:eastAsia="ru-RU"/>
        </w:rPr>
        <w:t>IX</w:t>
      </w:r>
      <w:r>
        <w:rPr>
          <w:rFonts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РЯДОК И УСЛОВИЯ ПЕРЕДАЧИ МУНИЦИПАЛЬНОГО ИМУЩЕСТВА ВО ВРЕМЕННОЕ ВЛАДЕНИЕ, ПОЛЬЗОВАНИЕ И РАСПОРЯЖЕНИЕ ИНЫХ ЛИЦ ПО ДОГОВО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 </w:t>
      </w:r>
      <w:r>
        <w:rPr>
          <w:rFonts w:eastAsia="Times New Roman" w:cs="Times New Roman" w:ascii="Times New Roman" w:hAnsi="Times New Roman"/>
          <w:b/>
          <w:bCs/>
          <w:color w:val="000000"/>
          <w:sz w:val="24"/>
          <w:szCs w:val="24"/>
          <w:lang w:eastAsia="ru-RU"/>
        </w:rPr>
        <w:t>Общие условия передачи муниципального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6. </w:t>
      </w:r>
      <w:r>
        <w:rPr>
          <w:rFonts w:eastAsia="Times New Roman" w:cs="Times New Roman" w:ascii="Times New Roman" w:hAnsi="Times New Roman"/>
          <w:color w:val="000000"/>
          <w:sz w:val="24"/>
          <w:szCs w:val="24"/>
          <w:lang w:eastAsia="ru-RU"/>
        </w:rPr>
        <w:t>Договоры аренды, доверительного управления муниципальным имуществом (далее по тексту - договоры) заключаются, как правило, по результатам торгов (конкурсов) на право заключения договора в порядке, устанавливаемом Советом депутатов Багарякского сельского поселения   в    соответствии    с   законодательством    Российской    Федерации   и   настоящим Полож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7. </w:t>
      </w:r>
      <w:r>
        <w:rPr>
          <w:rFonts w:eastAsia="Times New Roman" w:cs="Times New Roman" w:ascii="Times New Roman" w:hAnsi="Times New Roman"/>
          <w:color w:val="000000"/>
          <w:sz w:val="24"/>
          <w:szCs w:val="24"/>
          <w:lang w:eastAsia="ru-RU"/>
        </w:rPr>
        <w:t>Внеконкурсное заключение договоров может осуществляться в случа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если торги  (конкурс) признаны несостоявшимися вследствие того, что на момент окончания установленного срока приема заявок на участие в торгах на право заключения договора   зарегистрирована   единственная   заявка   организации   или    гражданина,    и    при рассмотрении этой заявки конкурсной комиссией по проведению торгов установлено, что она отвечает условиям и требованиям конкурсной докумен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е</w:t>
      </w:r>
      <w:r>
        <w:rPr>
          <w:rFonts w:eastAsia="Times New Roman" w:cs="Times New Roman" w:ascii="Times New Roman" w:hAnsi="Times New Roman"/>
          <w:color w:val="000000"/>
          <w:sz w:val="24"/>
          <w:szCs w:val="24"/>
          <w:lang w:eastAsia="ru-RU"/>
        </w:rPr>
        <w:t>сли   муниципальное   имущество,   предоставляемое   юридическим   лицам,   является предметом международных проектов и согла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если муниципальное имущество предоставляется в  безвозмездное пользование или аренду организациям, финансируемым из бюджета Багарякского сельского поселения, а также федеральным учреждениям или учреждениям субъектов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если   по   истечении   срока  договора   аренды   арендатор,   не   имевший   нарушений существенных условий договора, выразил желание на возобновление арендны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8. </w:t>
      </w:r>
      <w:r>
        <w:rPr>
          <w:rFonts w:eastAsia="Times New Roman" w:cs="Times New Roman" w:ascii="Times New Roman" w:hAnsi="Times New Roman"/>
          <w:color w:val="000000"/>
          <w:sz w:val="24"/>
          <w:szCs w:val="24"/>
          <w:lang w:eastAsia="ru-RU"/>
        </w:rPr>
        <w:t>Договоры   на   передачу   имущества,   состоящего   в   муниципальной   казне   или находящегося в оперативном управлении учреждений (за исключением случаев, установленных законами Российской Федерации, в соответствии с которыми права арендодателя принадлежат учреждениям), заключает уполномоченное лицо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реждения, выступающие арендодателями муниципального имущества, представляют уполномоченному лицу по управлению имуществом копии заключенных договоров аренды и дополнительных соглашений к ним в недельный срок после их заклю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9. </w:t>
      </w:r>
      <w:r>
        <w:rPr>
          <w:rFonts w:eastAsia="Times New Roman" w:cs="Times New Roman" w:ascii="Times New Roman" w:hAnsi="Times New Roman"/>
          <w:color w:val="000000"/>
          <w:sz w:val="24"/>
          <w:szCs w:val="24"/>
          <w:lang w:eastAsia="ru-RU"/>
        </w:rPr>
        <w:t>Передача  во   временное   владение   и   пользование   учреждениям  муниципального имущества, не предназначенного для использования в коммерческих целях, осуществляется исключительно по договорам безвозмездного поль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0. </w:t>
      </w:r>
      <w:r>
        <w:rPr>
          <w:rFonts w:eastAsia="Times New Roman" w:cs="Times New Roman" w:ascii="Times New Roman" w:hAnsi="Times New Roman"/>
          <w:color w:val="000000"/>
          <w:sz w:val="24"/>
          <w:szCs w:val="24"/>
          <w:lang w:eastAsia="ru-RU"/>
        </w:rPr>
        <w:t>Учреждение   не   вправе   принимать   решения   по   распоряжению   муниципальным имуществом, закрепленным за ним на праве оперативного управления, за исключением случаев, установленных федеральными закон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вижимое и недвижимое имущество учреждения может передаваться во владение и пользование иных лиц по договорам безвозмездного пользования и аренды, заключаемым уполномоченным лицом по управлению имуществом по согласованию с учреждением и в порядке, установленном настоящим Полож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тановленные федеральным законодательством особенности порядка распоряжения муниципальным имуществом, закрепленным на праве оперативного управления за муниципальными учреждениями, отражаются в договоре, заключаемом между муниципальным учреждением и уполномоченным лицом по управлению имуществом в с соответствии с федеральным законодатель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1. </w:t>
      </w:r>
      <w:r>
        <w:rPr>
          <w:rFonts w:eastAsia="Times New Roman" w:cs="Times New Roman" w:ascii="Times New Roman" w:hAnsi="Times New Roman"/>
          <w:color w:val="000000"/>
          <w:sz w:val="24"/>
          <w:szCs w:val="24"/>
          <w:lang w:eastAsia="ru-RU"/>
        </w:rPr>
        <w:t>Методика определения размера арендной платы утверждается решением Советом депутатов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2. </w:t>
      </w:r>
      <w:r>
        <w:rPr>
          <w:rFonts w:eastAsia="Times New Roman" w:cs="Times New Roman" w:ascii="Times New Roman" w:hAnsi="Times New Roman"/>
          <w:color w:val="000000"/>
          <w:sz w:val="24"/>
          <w:szCs w:val="24"/>
          <w:lang w:eastAsia="ru-RU"/>
        </w:rPr>
        <w:t>Примерные  формы  договоров  и  дополнительных  соглашений  к  ним,  предметом которых    является     муниципальное     имущество,     утверждаются     распоряжениями     главы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3. </w:t>
      </w:r>
      <w:r>
        <w:rPr>
          <w:rFonts w:eastAsia="Times New Roman" w:cs="Times New Roman" w:ascii="Times New Roman" w:hAnsi="Times New Roman"/>
          <w:color w:val="000000"/>
          <w:sz w:val="24"/>
          <w:szCs w:val="24"/>
          <w:lang w:eastAsia="ru-RU"/>
        </w:rPr>
        <w:t>Сделки   с   недвижимым   муниципальным   имуществом   полежат   государственной регистрации в соответствии с законодательством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 </w:t>
      </w:r>
      <w:r>
        <w:rPr>
          <w:rFonts w:eastAsia="Times New Roman" w:cs="Times New Roman" w:ascii="Times New Roman" w:hAnsi="Times New Roman"/>
          <w:b/>
          <w:bCs/>
          <w:color w:val="000000"/>
          <w:sz w:val="24"/>
          <w:szCs w:val="24"/>
          <w:lang w:eastAsia="ru-RU"/>
        </w:rPr>
        <w:t>Порядок распоряжения муниципальным имуществом, находящимся в хозяйственном ведении предпри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4. </w:t>
      </w:r>
      <w:r>
        <w:rPr>
          <w:rFonts w:eastAsia="Times New Roman" w:cs="Times New Roman" w:ascii="Times New Roman" w:hAnsi="Times New Roman"/>
          <w:color w:val="000000"/>
          <w:sz w:val="24"/>
          <w:szCs w:val="24"/>
          <w:lang w:eastAsia="ru-RU"/>
        </w:rPr>
        <w:t>Предприятие вправе самостоятельно распорядиться принадлежащим ему на праве хозяйственного ведения движимым имуществом, при условии согласования с уполномоченным лицом по управлению  имуществом.  Распоряжаться  недвижимым  имуществом  и заключать соответствующие  договоры  предприятие   вправе  лишь   с   письменного   разрешения   Совета депутатов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5. </w:t>
      </w:r>
      <w:r>
        <w:rPr>
          <w:rFonts w:eastAsia="Times New Roman" w:cs="Times New Roman" w:ascii="Times New Roman" w:hAnsi="Times New Roman"/>
          <w:color w:val="000000"/>
          <w:sz w:val="24"/>
          <w:szCs w:val="24"/>
          <w:lang w:eastAsia="ru-RU"/>
        </w:rPr>
        <w:t>Допускается передача недвижимого имущества во временное пользование иных лиц при условии, что это не нанесет ущерба основной производственной деятельности предпри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3. </w:t>
      </w:r>
      <w:r>
        <w:rPr>
          <w:rFonts w:eastAsia="Times New Roman" w:cs="Times New Roman" w:ascii="Times New Roman" w:hAnsi="Times New Roman"/>
          <w:b/>
          <w:bCs/>
          <w:color w:val="000000"/>
          <w:sz w:val="24"/>
          <w:szCs w:val="24"/>
          <w:lang w:eastAsia="ru-RU"/>
        </w:rPr>
        <w:t>Порядок возмещения стоимости капитального ремонта и иных неотделимых улучшений арендуемых объектов муниципального нежилого фонда в счет арендной пла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6. </w:t>
      </w:r>
      <w:r>
        <w:rPr>
          <w:rFonts w:eastAsia="Times New Roman" w:cs="Times New Roman" w:ascii="Times New Roman" w:hAnsi="Times New Roman"/>
          <w:color w:val="000000"/>
          <w:sz w:val="24"/>
          <w:szCs w:val="24"/>
          <w:lang w:eastAsia="ru-RU"/>
        </w:rPr>
        <w:t>Настоящий порядок применяется в отношении объектов нежилого фонда, (далее - объект),   арендодателем   по   которому   выступает   уполномоченное   лицо   по   управлению имуществом, в случа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когда проведение капитального ремонта (производство неотделимых улучшений) с последующим возмещением стоимости работ арендатору предусматривается дополнительным соглашением к договору арен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когда арендатор произвел капитальный ремонт объекта за счет своих средств при нарушении арендодателем обязанности по производству капитального ремонта объекта в объемах и в сроки, установленные договором аренды. При этом стоимость работ, проведенных сверх объема, установленного договором аренды, возмещению не подлежи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7. </w:t>
      </w:r>
      <w:r>
        <w:rPr>
          <w:rFonts w:eastAsia="Times New Roman" w:cs="Times New Roman" w:ascii="Times New Roman" w:hAnsi="Times New Roman"/>
          <w:color w:val="000000"/>
          <w:sz w:val="24"/>
          <w:szCs w:val="24"/>
          <w:lang w:eastAsia="ru-RU"/>
        </w:rPr>
        <w:t>Возмещению подлежат затраты арендато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на обследование объекта и изготовление проектно-сметной докумен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на проведение капитального ремонта (неотделимых улуч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на устранение неисправностей всех изношенных элементов объекта, восстановление или замену их (кроме полной замены каменных и бетонных фундаментов, несущих стен и каркасов) на    более    долговечные    и    экономичные,    улучшающие    эксплуатационные    показатели ремонтируемых зданий, включ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мену печного отопления центральным с устройством котельных, теплопроводов и тепловых пун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оборудование печей для сжигания в них газа или уг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ройство газоходов, водоподкачек, бойлер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вод существующей сети электроснабжения на повышенное напря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ройство систем противопожарной автоматики и дымоудале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е конструкции крыш;</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рудование чердачных помещений зданий под эксплуатируем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епление и шумозащита зд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мену изношенных элементов внутриквартальных инженерных с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ремонтно-реставрационных работ памятников,  находящихся под охраной государ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8. </w:t>
      </w:r>
      <w:r>
        <w:rPr>
          <w:rFonts w:eastAsia="Times New Roman" w:cs="Times New Roman" w:ascii="Times New Roman" w:hAnsi="Times New Roman"/>
          <w:color w:val="000000"/>
          <w:sz w:val="24"/>
          <w:szCs w:val="24"/>
          <w:lang w:eastAsia="ru-RU"/>
        </w:rPr>
        <w:t>Стоимость отделочных, а также иных работ, связанных со специфическими потребностями арендатора (перепланировка помещений, работы по обеспечению дополнительным теплоэнергоснабжением, технологическим оборудованием, ремонт и замена столярных изделий и полов и т.п.), возмещению не подлежи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9. </w:t>
      </w:r>
      <w:r>
        <w:rPr>
          <w:rFonts w:eastAsia="Times New Roman" w:cs="Times New Roman" w:ascii="Times New Roman" w:hAnsi="Times New Roman"/>
          <w:color w:val="000000"/>
          <w:sz w:val="24"/>
          <w:szCs w:val="24"/>
          <w:lang w:eastAsia="ru-RU"/>
        </w:rPr>
        <w:t>Для проведения капитального ремонта или иных неотделимых улучшений объекта с применением возмещения затрат арендатора в случаях, предусмотренных настоящим Положением, арендатор представляет уполномоченному лицу по управлению имуществом следующие докумен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заявление о разрешении проведения капитального ремонта (неотделимых улучшений) объекта с применением возмещением затрат на его прове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акт   технического   обследования,   отражающий   фактическое   состояние   объекта   и обосновывающий необходимость проведения работ, подписанный членами комиссии, состоящей из представителей     организации,  за которой  объект закреплен  в  установленном  порядке, организации технической инвентаризации, органа архитектуры и градостроительства. Комиссия по техническому обследованию объекта создается уполномоченным лицом по управлению имуществом в недельный срок с момента подачи соответствующего заявления арендатора. Акт технического обследования должен быть оформлен не позднее двухнедельного срока с момента создания указанной коми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роектно-сметную    документацию,    разработанную    на    основании    архитектурно-планировочного задания соответствующего органа архитектуры и градостроительства, включая смету на проведение капитального ремонта. Смета должна отражать объем и виды работ, разрабатываться  на  основе  акта технического  обследования  объекта.   Смета должна  быть согласована с Организацией, за которой  объект закреплен  в  установленном  порядке,  и  с Организацией   технической   инвентаризации.   В   случае   ремонта   инженерных   сетей   смета дополнительно согласовывается с соответствующей эксплуатационной службой, а в случае проведения капитального ремонта с изменением внешнего архитектурного облика объекта - с органом архитектуры и градостроительству. При подготовке сметы должны применяться нормы, нормативы, расценки и коэффициенты пересчета, используемые при работах, финансируемых из бюджетных источ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лан-график проведения рабо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0. </w:t>
      </w:r>
      <w:r>
        <w:rPr>
          <w:rFonts w:eastAsia="Times New Roman" w:cs="Times New Roman" w:ascii="Times New Roman" w:hAnsi="Times New Roman"/>
          <w:color w:val="000000"/>
          <w:sz w:val="24"/>
          <w:szCs w:val="24"/>
          <w:lang w:eastAsia="ru-RU"/>
        </w:rPr>
        <w:t>Для проведения капитального ремонта или иных неотделимых улучшений объекта, являющегося   памятником   истории   и   культуры,   арендатор   дополнительно   представляет уполномоченному  лицу  по   управлению  имуществом  задание,   выданное   соответствующим уполномоченным органом по охране памятников истории и культуры, и согласовывает с данным органом смету и план-график проведения указанных рабо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1. </w:t>
      </w:r>
      <w:r>
        <w:rPr>
          <w:rFonts w:eastAsia="Times New Roman" w:cs="Times New Roman" w:ascii="Times New Roman" w:hAnsi="Times New Roman"/>
          <w:color w:val="000000"/>
          <w:sz w:val="24"/>
          <w:szCs w:val="24"/>
          <w:lang w:eastAsia="ru-RU"/>
        </w:rPr>
        <w:t>Заявление арендатора и представленные документы направляются уполномоченному лицу по управлению имуществом, который в двухнедельный срок принимает одно из следующих ре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азрешить проведение капитального ремонта (работ по улучшению) объекта согласно представленному графику работ  с  последующим  возмещением  стоимости работ  после  их завер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зрешить проведение капитального ремонта (работ по улучшению) объекта согласно представленному   графику   работ   с   возмещением   стоимости   работ   со   дня   представления документов, указанных в настоящем Положении, по завершении первого этапа рабо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тказать в проведении капитального ремонта или производства иных неотделимых улучшений. К числу оснований для отказа относится наличие задолженности по арендной плате. При принятии положительного решения уполномоченное лицо по управлению имуществом определяет виды работ и размер затрат арендатора, которые могут быть возмеще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2. </w:t>
      </w:r>
      <w:r>
        <w:rPr>
          <w:rFonts w:eastAsia="Times New Roman" w:cs="Times New Roman" w:ascii="Times New Roman" w:hAnsi="Times New Roman"/>
          <w:color w:val="000000"/>
          <w:sz w:val="24"/>
          <w:szCs w:val="24"/>
          <w:lang w:eastAsia="ru-RU"/>
        </w:rPr>
        <w:t xml:space="preserve">На основании изданного в соответствии с решением уполномоченного лица по управлению имуществом распоряжения главы Багарякского сельского поселения заключается дополнительное   соглашение   к   договору   аренды   о    проведении    капитального   ремонта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неотделимых улучшений) с возмещением арендатору стоимости этих работ (далее по тексту - дополнительное соглаш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ополнительном соглашении устанавливаются условия проведения возмещения стоимости капитального ремонта и штрафные санкции за их нарушение в соответствии с настоящим Полож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3. </w:t>
      </w:r>
      <w:r>
        <w:rPr>
          <w:rFonts w:eastAsia="Times New Roman" w:cs="Times New Roman" w:ascii="Times New Roman" w:hAnsi="Times New Roman"/>
          <w:color w:val="000000"/>
          <w:sz w:val="24"/>
          <w:szCs w:val="24"/>
          <w:lang w:eastAsia="ru-RU"/>
        </w:rPr>
        <w:t>При выявлении в ходе производства капитального ремонта (неотделимых улучшений) объекта необходимости проведения работ, не установленные согласованной сметой на его проведение, арендатор в порядке, установленном настоящим Положением, вносит предложения по включению дополнений и изменений в дополнительное соглаш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4. </w:t>
      </w:r>
      <w:r>
        <w:rPr>
          <w:rFonts w:eastAsia="Times New Roman" w:cs="Times New Roman" w:ascii="Times New Roman" w:hAnsi="Times New Roman"/>
          <w:color w:val="000000"/>
          <w:sz w:val="24"/>
          <w:szCs w:val="24"/>
          <w:lang w:eastAsia="ru-RU"/>
        </w:rPr>
        <w:t>Возмещение стоимости работ по проведению капитального ремонта (неотделимых улучшений) объекта производится по окончании работ (этапа работ) на основании следующих документов, представляемых арендатором уполномоченному лицу по управлению имуществом не  позднее  пятнадцати  дней  с  даты  окончания  работ  (этапа работ),  установленной  план-графи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акта выполненных работ, подписанного представителями Организации, за которой объект закреплен в установленном порядке, и организации технической инвентар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правки   уполномоченного   органа  по   охране   памятников   истории   и   культуры   о выполнении задания на производство работ (этапа работ) по объектам - памятник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латежных документов, подтверждающих затраты на выполненные работы, с отметкой ба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5. </w:t>
      </w:r>
      <w:r>
        <w:rPr>
          <w:rFonts w:eastAsia="Times New Roman" w:cs="Times New Roman" w:ascii="Times New Roman" w:hAnsi="Times New Roman"/>
          <w:color w:val="000000"/>
          <w:sz w:val="24"/>
          <w:szCs w:val="24"/>
          <w:lang w:eastAsia="ru-RU"/>
        </w:rPr>
        <w:t>При нарушении срока представления документов, указанных в пункте 134 настоящего Положения, арендатор выплачивает пени из расчета 0,5 минимального размера оплаты труда за каждый день просрочки, но не более чем за тридцать календарных д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6. </w:t>
      </w:r>
      <w:r>
        <w:rPr>
          <w:rFonts w:eastAsia="Times New Roman" w:cs="Times New Roman" w:ascii="Times New Roman" w:hAnsi="Times New Roman"/>
          <w:color w:val="000000"/>
          <w:sz w:val="24"/>
          <w:szCs w:val="24"/>
          <w:lang w:eastAsia="ru-RU"/>
        </w:rPr>
        <w:t>В    случае    непредставления    или    представления    документов    позднее    срока, установленного в пункте 134 настоящего Положения, арендатор лишается права на возмещение понесенных затра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7. </w:t>
      </w:r>
      <w:r>
        <w:rPr>
          <w:rFonts w:eastAsia="Times New Roman" w:cs="Times New Roman" w:ascii="Times New Roman" w:hAnsi="Times New Roman"/>
          <w:color w:val="000000"/>
          <w:sz w:val="24"/>
          <w:szCs w:val="24"/>
          <w:lang w:eastAsia="ru-RU"/>
        </w:rPr>
        <w:t>В случае увеличения в представленных документах суммы произведенных затрат по сравнению с указанной в дополнительном соглашении к договору аренды и ранее согласованной смет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затраты сверх согласованной суммы возмещению не подлежа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торонами договора аренды могут быть  оформлены  соответствующие изменения к дополнительному соглашению на основании решения Комиссии при условии предоставления арендатором акта дополнительного технического обследования объекта и иных обоснований увеличения затра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8. </w:t>
      </w:r>
      <w:r>
        <w:rPr>
          <w:rFonts w:eastAsia="Times New Roman" w:cs="Times New Roman" w:ascii="Times New Roman" w:hAnsi="Times New Roman"/>
          <w:color w:val="000000"/>
          <w:sz w:val="24"/>
          <w:szCs w:val="24"/>
          <w:lang w:eastAsia="ru-RU"/>
        </w:rPr>
        <w:t>При проведении капитального ремонта объекта в случаях, установленных настоящим Положением, арендатор впра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оизвести   работы   без   согласования   с   уполномоченным   лицом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 окончании работ представить уполномоченному лицу по управлению имуществом заявление о возмещении затрат на выполненные работы, приложив к н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т выполненных работ с указанием вида, объема и стоимости работ и подписанный арендатором,   организацией,   за   которой   объект   закреплен   в   установленном   порядке   и организацией технической инвентар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ежные документы, подтверждающие затраты на выполненные работы, с отметкой ба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 </w:t>
      </w:r>
      <w:r>
        <w:rPr>
          <w:rFonts w:eastAsia="Times New Roman" w:cs="Times New Roman" w:ascii="Times New Roman" w:hAnsi="Times New Roman"/>
          <w:b/>
          <w:bCs/>
          <w:color w:val="000000"/>
          <w:sz w:val="24"/>
          <w:szCs w:val="24"/>
          <w:lang w:eastAsia="ru-RU"/>
        </w:rPr>
        <w:t>Порядок предоставления в субаренду объектов нежилого фон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9. </w:t>
      </w:r>
      <w:r>
        <w:rPr>
          <w:rFonts w:eastAsia="Times New Roman" w:cs="Times New Roman" w:ascii="Times New Roman" w:hAnsi="Times New Roman"/>
          <w:color w:val="000000"/>
          <w:sz w:val="24"/>
          <w:szCs w:val="24"/>
          <w:lang w:eastAsia="ru-RU"/>
        </w:rPr>
        <w:t>В субаренду не может передаваться более 50 процентов площади арендуемого объ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0. </w:t>
      </w:r>
      <w:r>
        <w:rPr>
          <w:rFonts w:eastAsia="Times New Roman" w:cs="Times New Roman" w:ascii="Times New Roman" w:hAnsi="Times New Roman"/>
          <w:color w:val="000000"/>
          <w:sz w:val="24"/>
          <w:szCs w:val="24"/>
          <w:lang w:eastAsia="ru-RU"/>
        </w:rPr>
        <w:t>Передачу в субаренду арендуемого объекта нежилого фонда осуществляет арендатор на основании     договора     с     субарендатором,     заключенным     с     письменного     разрешения уполномоченного лица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1. </w:t>
      </w:r>
      <w:r>
        <w:rPr>
          <w:rFonts w:eastAsia="Times New Roman" w:cs="Times New Roman" w:ascii="Times New Roman" w:hAnsi="Times New Roman"/>
          <w:color w:val="000000"/>
          <w:sz w:val="24"/>
          <w:szCs w:val="24"/>
          <w:lang w:eastAsia="ru-RU"/>
        </w:rPr>
        <w:t>Письменное  разрешение  оформляется  дополнительным  соглашением  к  договору аренды. В дополнительном соглашении может быть установлена новая арендная плата с учетом вида использования помещений, переданных в субаренду.</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142. </w:t>
      </w:r>
      <w:r>
        <w:rPr>
          <w:rFonts w:eastAsia="Times New Roman" w:cs="Times New Roman" w:ascii="Times New Roman" w:hAnsi="Times New Roman"/>
          <w:color w:val="000000"/>
          <w:sz w:val="24"/>
          <w:szCs w:val="24"/>
          <w:lang w:eastAsia="ru-RU"/>
        </w:rPr>
        <w:t>Арендная   плата   вносится   арендатором   за   всю   площадь,   в   том   числе   за предоставленную в субарен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уровень  арендной  платы  в  результате  перерасчета  за  помещения,  занимаемые субарендатором, понизился, то арендная плата взимается в соответствии с договором арен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43. </w:t>
      </w:r>
      <w:r>
        <w:rPr>
          <w:rFonts w:eastAsia="Times New Roman" w:cs="Times New Roman" w:ascii="Times New Roman" w:hAnsi="Times New Roman"/>
          <w:color w:val="000000"/>
          <w:sz w:val="24"/>
          <w:szCs w:val="24"/>
          <w:lang w:eastAsia="ru-RU"/>
        </w:rPr>
        <w:t>Арендатор  предоставляет уполномоченному  лицу  по  управлению  имуществом  в десятидневный срок копию заключенного договора субарен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5. </w:t>
      </w:r>
      <w:r>
        <w:rPr>
          <w:rFonts w:eastAsia="Times New Roman" w:cs="Times New Roman" w:ascii="Times New Roman" w:hAnsi="Times New Roman"/>
          <w:b/>
          <w:bCs/>
          <w:color w:val="000000"/>
          <w:sz w:val="24"/>
          <w:szCs w:val="24"/>
          <w:lang w:eastAsia="ru-RU"/>
        </w:rPr>
        <w:t>Порядок   и   условия   передачи   в   доверительное   управление   муниципального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4. </w:t>
      </w:r>
      <w:r>
        <w:rPr>
          <w:rFonts w:eastAsia="Times New Roman" w:cs="Times New Roman" w:ascii="Times New Roman" w:hAnsi="Times New Roman"/>
          <w:color w:val="000000"/>
          <w:sz w:val="24"/>
          <w:szCs w:val="24"/>
          <w:lang w:eastAsia="ru-RU"/>
        </w:rPr>
        <w:t>В доверительное управление передается имущество, состоящее в муниципальной казне, а имен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едприятия и иные имущественные комплек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тдельные объекты недвижимого и движимого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акции акционерных обществ за исключением акций акционерных обществ, созданных в процессе приватизации муниципальных унитарных предпри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доли в уставном капитале хозяйственных общ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5. </w:t>
      </w:r>
      <w:r>
        <w:rPr>
          <w:rFonts w:eastAsia="Times New Roman" w:cs="Times New Roman" w:ascii="Times New Roman" w:hAnsi="Times New Roman"/>
          <w:color w:val="000000"/>
          <w:sz w:val="24"/>
          <w:szCs w:val="24"/>
          <w:lang w:eastAsia="ru-RU"/>
        </w:rPr>
        <w:t>Имущественные    комплексы   и    отдельные    объекты    недвижимого    имущества, находящиеся в муниципальной собственности Багарякского сельского поселения, передаются в доверительное  управление  вместе  с  земельными  участками  (имущественными  правами  на земельные участки), необходимыми для их исполь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6. </w:t>
      </w:r>
      <w:r>
        <w:rPr>
          <w:rFonts w:eastAsia="Times New Roman" w:cs="Times New Roman" w:ascii="Times New Roman" w:hAnsi="Times New Roman"/>
          <w:color w:val="000000"/>
          <w:sz w:val="24"/>
          <w:szCs w:val="24"/>
          <w:lang w:eastAsia="ru-RU"/>
        </w:rPr>
        <w:t>Учредителем  управления от имени  Багарякского  сельского  поселения выступает уполномоченное лицо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7. </w:t>
      </w:r>
      <w:r>
        <w:rPr>
          <w:rFonts w:eastAsia="Times New Roman" w:cs="Times New Roman" w:ascii="Times New Roman" w:hAnsi="Times New Roman"/>
          <w:color w:val="000000"/>
          <w:sz w:val="24"/>
          <w:szCs w:val="24"/>
          <w:lang w:eastAsia="ru-RU"/>
        </w:rPr>
        <w:t>Постановление    главы    Багарякского     сельского     поселения    об    учреждении доверительного управления муниципальным имуществом долж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одержать поручение уполномоченному лицу по управлению имуществом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устанавливать форму проведения торгов (открытый или закрытый конкурс) и категории участников торгов при проведении закрытого конкур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устанавливать размер вознаграждения доверительному управляющ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8. </w:t>
      </w:r>
      <w:r>
        <w:rPr>
          <w:rFonts w:eastAsia="Times New Roman" w:cs="Times New Roman" w:ascii="Times New Roman" w:hAnsi="Times New Roman"/>
          <w:color w:val="000000"/>
          <w:sz w:val="24"/>
          <w:szCs w:val="24"/>
          <w:lang w:eastAsia="ru-RU"/>
        </w:rPr>
        <w:t>Для принятия решения об учреждении доверительного управления муниципальным имуществом уполномоченное лицо по управлению имуществом представляет главе Багарякского сельского поселения следующие докумен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оект   постановления   главы   Багарякского   сельского   поселения   об   учреждении доверительного упра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яснительную записку с обоснова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есообразности передачи имущества в доверительное управ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бора формы заключения договора (на торгах или целевым образ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бора кандидатуры доверительного управляющего (при заключении договора целевым образ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бора формы проведения торгов и кандидатур участников торгов при проведении закрытого конкур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менения залога или банковской гарантии в качестве обеспечения доверительным управляющим исполнения обязательств по догово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опию    отчета    профессионального    оценщика    о    рыночной    стоимости    объекта доверительного упра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роект договора, заключаемого целевым образ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ект   конкурсной   документации   (при   принятии   решения   о   проведении   торгов), включающей: порядок и условия проведения торгов; проект информационного сообщения о проведении торгов; форма заявки на участие в торгах; критерии выбора победителя торгов; начальный размер платежа, выплачиваемого победителем торгов, за право заключения договора; проект договора, заключаемого по результатам торг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9. </w:t>
      </w:r>
      <w:r>
        <w:rPr>
          <w:rFonts w:eastAsia="Times New Roman" w:cs="Times New Roman" w:ascii="Times New Roman" w:hAnsi="Times New Roman"/>
          <w:color w:val="000000"/>
          <w:sz w:val="24"/>
          <w:szCs w:val="24"/>
          <w:lang w:eastAsia="ru-RU"/>
        </w:rPr>
        <w:t>Торги проводятся в форме конкурса, открытого или закрытого по составу участников и закрытого по форме подачи предложений по выполнению условий конкурса. Организатором торгов   выступает   уполномоченное   лицо   по   управлению   имуществом,   который   создает соответствующую конкурсную комисс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0. </w:t>
      </w:r>
      <w:r>
        <w:rPr>
          <w:rFonts w:eastAsia="Times New Roman" w:cs="Times New Roman" w:ascii="Times New Roman" w:hAnsi="Times New Roman"/>
          <w:color w:val="000000"/>
          <w:sz w:val="24"/>
          <w:szCs w:val="24"/>
          <w:lang w:eastAsia="ru-RU"/>
        </w:rPr>
        <w:t>Победителем   торгов   признается  участник  торгов,   представивший   экономически обоснованную    программу,    обеспечивающую    наибольший    доход    выгодоприобретателю, имеющий   наилучшие   профессиональные   возможности   для   ее   реализации,   назначивший наименьший размер вознаграждения и возмещения расходов доверительного управляющего за счет этого дох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годоприобретателем от лица Багарякского сельского поселения выступает уполномоченное лицо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1. </w:t>
      </w:r>
      <w:r>
        <w:rPr>
          <w:rFonts w:eastAsia="Times New Roman" w:cs="Times New Roman" w:ascii="Times New Roman" w:hAnsi="Times New Roman"/>
          <w:color w:val="000000"/>
          <w:sz w:val="24"/>
          <w:szCs w:val="24"/>
          <w:lang w:eastAsia="ru-RU"/>
        </w:rPr>
        <w:t>После определения победителя торгов лицо, выигравшее торги, и Организатор торгов подписывают протокол о результатах торгов. В протоколе должны содержа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едения об объекте доверительного упра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едения о победителе торг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язанности сторон по заключению догово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язанности победителя торгов по государственной регистрации договора, если объектом доверительного управления является недвижимое иму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токол о результатах торгов оформляется и подписывается, не позднее двадцати дней после оформления протокола о результатах торгов сторонами в день проведения торгов в двух экземпляр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2. </w:t>
      </w:r>
      <w:r>
        <w:rPr>
          <w:rFonts w:eastAsia="Times New Roman" w:cs="Times New Roman" w:ascii="Times New Roman" w:hAnsi="Times New Roman"/>
          <w:color w:val="000000"/>
          <w:sz w:val="24"/>
          <w:szCs w:val="24"/>
          <w:lang w:eastAsia="ru-RU"/>
        </w:rPr>
        <w:t>Передача муниципального имущества доверительному управляющему осуществляется на   основании   договора   по   акту   приемки-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3. </w:t>
      </w:r>
      <w:r>
        <w:rPr>
          <w:rFonts w:eastAsia="Times New Roman" w:cs="Times New Roman" w:ascii="Times New Roman" w:hAnsi="Times New Roman"/>
          <w:color w:val="000000"/>
          <w:sz w:val="24"/>
          <w:szCs w:val="24"/>
          <w:lang w:eastAsia="ru-RU"/>
        </w:rPr>
        <w:t>Движимое и недвижимое имущество, приобретаемое доверительным управляющим в муниципальную собственность Багарякского сельского поселения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4. </w:t>
      </w:r>
      <w:r>
        <w:rPr>
          <w:rFonts w:eastAsia="Times New Roman" w:cs="Times New Roman" w:ascii="Times New Roman" w:hAnsi="Times New Roman"/>
          <w:color w:val="000000"/>
          <w:sz w:val="24"/>
          <w:szCs w:val="24"/>
          <w:lang w:eastAsia="ru-RU"/>
        </w:rPr>
        <w:t>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5. </w:t>
      </w:r>
      <w:r>
        <w:rPr>
          <w:rFonts w:eastAsia="Times New Roman" w:cs="Times New Roman" w:ascii="Times New Roman" w:hAnsi="Times New Roman"/>
          <w:color w:val="000000"/>
          <w:sz w:val="24"/>
          <w:szCs w:val="24"/>
          <w:lang w:eastAsia="ru-RU"/>
        </w:rPr>
        <w:t>Доверительный управляющий не вправе отчуждать и передавать в залог переданное ему в доверительное управление муниципальное имущество, а также налагать какие-либо иные обременения на находящиеся в доверительном управлении акции акционерных общ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6. </w:t>
      </w:r>
      <w:r>
        <w:rPr>
          <w:rFonts w:eastAsia="Times New Roman" w:cs="Times New Roman" w:ascii="Times New Roman" w:hAnsi="Times New Roman"/>
          <w:color w:val="000000"/>
          <w:sz w:val="24"/>
          <w:szCs w:val="24"/>
          <w:lang w:eastAsia="ru-RU"/>
        </w:rPr>
        <w:t>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уполномоченным лицом по управлению имуществом по вопрос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организации и ликвидации акционерного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есения изменений и дополнений в учредительные документы акционерного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я величины уставного капитала акционерного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ршения крупной сделки от имени акционерного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ятия решения об участии акционерного общества в других организац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миссии ценных бумаг акционерного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ения годового отч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7. </w:t>
      </w:r>
      <w:r>
        <w:rPr>
          <w:rFonts w:eastAsia="Times New Roman" w:cs="Times New Roman" w:ascii="Times New Roman" w:hAnsi="Times New Roman"/>
          <w:color w:val="000000"/>
          <w:sz w:val="24"/>
          <w:szCs w:val="24"/>
          <w:lang w:eastAsia="ru-RU"/>
        </w:rPr>
        <w:t>Возмещение   расходов   доверительного   Главы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ельный размер доли дохода, направляемой на возмещение расходов доверительного Главы    (управляющего),    устанавливается    учредителем    доверительного    управления    при заключении договора доверительного упра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8. </w:t>
      </w:r>
      <w:r>
        <w:rPr>
          <w:rFonts w:eastAsia="Times New Roman" w:cs="Times New Roman" w:ascii="Times New Roman" w:hAnsi="Times New Roman"/>
          <w:color w:val="000000"/>
          <w:sz w:val="24"/>
          <w:szCs w:val="24"/>
          <w:lang w:eastAsia="ru-RU"/>
        </w:rPr>
        <w:t>Возмещению подлежа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андировочные   расходы,   связанные   с   осуществлением   функций   доверительного управляющего, в соответствии с действующими норматив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чтовые, телефонные и телеграфные расх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по уплате налога на имущество, переданное в доверительное управ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val="en-US" w:eastAsia="ru-RU"/>
        </w:rPr>
        <w:t>X</w:t>
      </w:r>
      <w:r>
        <w:rPr>
          <w:rFonts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РЯДОК ПЕРЕДАЧИ МУНИЦИПАЛЬНОГО ИМУЩЕСТВА В ЗАЛО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9. </w:t>
      </w:r>
      <w:r>
        <w:rPr>
          <w:rFonts w:eastAsia="Times New Roman" w:cs="Times New Roman" w:ascii="Times New Roman" w:hAnsi="Times New Roman"/>
          <w:color w:val="000000"/>
          <w:sz w:val="24"/>
          <w:szCs w:val="24"/>
          <w:lang w:eastAsia="ru-RU"/>
        </w:rPr>
        <w:t>В целях обеспечения исполнения обязательств Багарякского сельского поселения и предприятий перед третьими лицами, может передаваться в залог муниципальное иму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яющее муниципальную каз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адлежащее предприятию на праве хозяйственного 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ое имущество может быть предметом залога для обеспечения исполнения обязательств третьих ли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0. </w:t>
      </w:r>
      <w:r>
        <w:rPr>
          <w:rFonts w:eastAsia="Times New Roman" w:cs="Times New Roman" w:ascii="Times New Roman" w:hAnsi="Times New Roman"/>
          <w:color w:val="000000"/>
          <w:sz w:val="24"/>
          <w:szCs w:val="24"/>
          <w:lang w:eastAsia="ru-RU"/>
        </w:rPr>
        <w:t>Имущество, находящееся в муниципальной казне, по решению Совета депутатов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1. </w:t>
      </w:r>
      <w:r>
        <w:rPr>
          <w:rFonts w:eastAsia="Times New Roman" w:cs="Times New Roman" w:ascii="Times New Roman" w:hAnsi="Times New Roman"/>
          <w:color w:val="000000"/>
          <w:sz w:val="24"/>
          <w:szCs w:val="24"/>
          <w:lang w:eastAsia="ru-RU"/>
        </w:rPr>
        <w:t>Залог имущества, находящегося в муниципальной казне, возникает в силу договора, заключаемого   на   основании   соответствующего   решения   Совета   депутатов   Багарякского сельского поселения, уполномоченного лица по управлению имуществом с кредитором по обеспечиваемому залогом обязательст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2. </w:t>
      </w:r>
      <w:r>
        <w:rPr>
          <w:rFonts w:eastAsia="Times New Roman" w:cs="Times New Roman" w:ascii="Times New Roman" w:hAnsi="Times New Roman"/>
          <w:color w:val="000000"/>
          <w:sz w:val="24"/>
          <w:szCs w:val="24"/>
          <w:lang w:eastAsia="ru-RU"/>
        </w:rPr>
        <w:t>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3. </w:t>
      </w:r>
      <w:r>
        <w:rPr>
          <w:rFonts w:eastAsia="Times New Roman" w:cs="Times New Roman" w:ascii="Times New Roman" w:hAnsi="Times New Roman"/>
          <w:color w:val="000000"/>
          <w:sz w:val="24"/>
          <w:szCs w:val="24"/>
          <w:lang w:eastAsia="ru-RU"/>
        </w:rPr>
        <w:t>Передача предприятием в залог объектов недвижимого имущества, принадлежащих ему  на  праве   хозяйственного   ведения,   может   осуществляться   на   основании   разрешения уполномоченного    лица    по    управлению    имуществом,    оформленного    соответствующим распоряж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4. </w:t>
      </w:r>
      <w:r>
        <w:rPr>
          <w:rFonts w:eastAsia="Times New Roman" w:cs="Times New Roman" w:ascii="Times New Roman" w:hAnsi="Times New Roman"/>
          <w:color w:val="000000"/>
          <w:sz w:val="24"/>
          <w:szCs w:val="24"/>
          <w:lang w:eastAsia="ru-RU"/>
        </w:rPr>
        <w:t>Предприятие   для   получения   разрешения   на   залог   недвижимого   имущества, принадлежащего  ему  на праве  хозяйственного  ведения,  направляет  письменное  заявление уполномоченному лицу по управлению имуществом с прилож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екта договора о залог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идетельства о внесении муниципального имущества, имеющегося у предприятия, в реест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лючение независимого профессионального оценщика о рыночной стоимости передаваемого в залог муниципального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5. </w:t>
      </w:r>
      <w:r>
        <w:rPr>
          <w:rFonts w:eastAsia="Times New Roman" w:cs="Times New Roman" w:ascii="Times New Roman" w:hAnsi="Times New Roman"/>
          <w:color w:val="000000"/>
          <w:sz w:val="24"/>
          <w:szCs w:val="24"/>
          <w:lang w:eastAsia="ru-RU"/>
        </w:rPr>
        <w:t>Уполномоченное лицо по управлению имуществом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ято решение о его приватизации, реорганизации или ликвидаци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буждено производство по делу о несостоятельности (банкрот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6. </w:t>
      </w:r>
      <w:r>
        <w:rPr>
          <w:rFonts w:eastAsia="Times New Roman" w:cs="Times New Roman" w:ascii="Times New Roman" w:hAnsi="Times New Roman"/>
          <w:color w:val="000000"/>
          <w:sz w:val="24"/>
          <w:szCs w:val="24"/>
          <w:lang w:eastAsia="ru-RU"/>
        </w:rPr>
        <w:t>При соответствии документов, представленных предприятием, законодательству Российской Федерации и настоящему Положению уполномоченное лицо по управлению имуществом в месячный срок со дня поступления этих документов разрабатывает и представляет на рассмотрение главы Багарякского сельского поселения проект соответствующего распоряжения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val="en-US" w:eastAsia="ru-RU"/>
        </w:rPr>
        <w:t>XI</w:t>
      </w:r>
      <w:r>
        <w:rPr>
          <w:rFonts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РЯДОК СПИСАНИЯ МУНИЦИПАЛЬНОГО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7. </w:t>
      </w:r>
      <w:r>
        <w:rPr>
          <w:rFonts w:eastAsia="Times New Roman" w:cs="Times New Roman" w:ascii="Times New Roman" w:hAnsi="Times New Roman"/>
          <w:color w:val="000000"/>
          <w:sz w:val="24"/>
          <w:szCs w:val="24"/>
          <w:lang w:eastAsia="ru-RU"/>
        </w:rPr>
        <w:t>Движимое   и   недвижимое  муниципальное   имущество,   относящееся  к  основным средствам и закрепленное на праве хозяйственного ведения за предприятиями и на праве оперативного управления за учреждениями, может быть списано с их баланса по следующим основа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морально устаревш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8. </w:t>
      </w:r>
      <w:r>
        <w:rPr>
          <w:rFonts w:eastAsia="Times New Roman" w:cs="Times New Roman" w:ascii="Times New Roman" w:hAnsi="Times New Roman"/>
          <w:color w:val="000000"/>
          <w:sz w:val="24"/>
          <w:szCs w:val="24"/>
          <w:lang w:eastAsia="ru-RU"/>
        </w:rPr>
        <w:t>Списание основных средств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9. </w:t>
      </w:r>
      <w:r>
        <w:rPr>
          <w:rFonts w:eastAsia="Times New Roman" w:cs="Times New Roman" w:ascii="Times New Roman" w:hAnsi="Times New Roman"/>
          <w:color w:val="000000"/>
          <w:sz w:val="24"/>
          <w:szCs w:val="24"/>
          <w:lang w:eastAsia="ru-RU"/>
        </w:rPr>
        <w:t>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уполномоченного лица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0. </w:t>
      </w:r>
      <w:r>
        <w:rPr>
          <w:rFonts w:eastAsia="Times New Roman" w:cs="Times New Roman" w:ascii="Times New Roman" w:hAnsi="Times New Roman"/>
          <w:color w:val="000000"/>
          <w:sz w:val="24"/>
          <w:szCs w:val="24"/>
          <w:lang w:eastAsia="ru-RU"/>
        </w:rPr>
        <w:t>Учреждения могут осуществлять списание имущества, закрепленного за ними на праве оперативного управления, с согласия уполномоченного лица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исание имущества, относящегося к малоценным и быстроизнашивающимся предметам, учреждения осуществляют самостоятельно в установленном поряд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1. </w:t>
      </w:r>
      <w:r>
        <w:rPr>
          <w:rFonts w:eastAsia="Times New Roman" w:cs="Times New Roman" w:ascii="Times New Roman" w:hAnsi="Times New Roman"/>
          <w:color w:val="000000"/>
          <w:sz w:val="24"/>
          <w:szCs w:val="24"/>
          <w:lang w:eastAsia="ru-RU"/>
        </w:rPr>
        <w:t>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2. </w:t>
      </w:r>
      <w:r>
        <w:rPr>
          <w:rFonts w:eastAsia="Times New Roman" w:cs="Times New Roman" w:ascii="Times New Roman" w:hAnsi="Times New Roman"/>
          <w:color w:val="000000"/>
          <w:sz w:val="24"/>
          <w:szCs w:val="24"/>
          <w:lang w:eastAsia="ru-RU"/>
        </w:rPr>
        <w:t>В состав комиссии, созданной на предприятии, включаются: главный инженер или заместитель руководителя (председатель комиссии); начальники соответствующих структурных подразделений (служб); главный бухгалтер или его заместитель (если на предприятии выделены учетно-контрольные    группы,    то   руководитель    группы);    лица,    на   которых   возложена ответственность за сохранность основных сред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3. </w:t>
      </w:r>
      <w:r>
        <w:rPr>
          <w:rFonts w:eastAsia="Times New Roman" w:cs="Times New Roman" w:ascii="Times New Roman" w:hAnsi="Times New Roman"/>
          <w:color w:val="000000"/>
          <w:sz w:val="24"/>
          <w:szCs w:val="24"/>
          <w:lang w:eastAsia="ru-RU"/>
        </w:rPr>
        <w:t>В состав комиссии, созданной в учреждении, включаются: руководитель учреждения или его заместитель (председатель комиссии), главный бухгалтер или его заместитель (если нет должности главного бухгалтера, то лицо, на которое возложено ведение бухгалтерского учета), лица, на которых возложена ответственность за сохранность основных сред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4. </w:t>
      </w:r>
      <w:r>
        <w:rPr>
          <w:rFonts w:eastAsia="Times New Roman" w:cs="Times New Roman" w:ascii="Times New Roman" w:hAnsi="Times New Roman"/>
          <w:color w:val="000000"/>
          <w:sz w:val="24"/>
          <w:szCs w:val="24"/>
          <w:lang w:eastAsia="ru-RU"/>
        </w:rPr>
        <w:t>При списании недвижимого имущества в состав комиссий, включаются дополнительно уполномоченное лицо по управлению имуществом и органа технической инвентар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5. </w:t>
      </w:r>
      <w:r>
        <w:rPr>
          <w:rFonts w:eastAsia="Times New Roman" w:cs="Times New Roman" w:ascii="Times New Roman" w:hAnsi="Times New Roman"/>
          <w:color w:val="000000"/>
          <w:sz w:val="24"/>
          <w:szCs w:val="24"/>
          <w:lang w:eastAsia="ru-RU"/>
        </w:rPr>
        <w:t>Комиссия по списанию основных сред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устанавливает конкретные причины списания объ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ыявляет лиц, по вине которых произошло преждевременное выбытие основных сред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 эксплуатации, вносит предложения о привлечении этих лиц к ответственности, установлен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йствующим законодатель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составляет акты на списание отдельных объектов основных сред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6. </w:t>
      </w:r>
      <w:r>
        <w:rPr>
          <w:rFonts w:eastAsia="Times New Roman" w:cs="Times New Roman" w:ascii="Times New Roman" w:hAnsi="Times New Roman"/>
          <w:color w:val="000000"/>
          <w:sz w:val="24"/>
          <w:szCs w:val="24"/>
          <w:lang w:eastAsia="ru-RU"/>
        </w:rPr>
        <w:t>В актах на списание указываются все реквизиты, описывающие списываемый объек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д   изготовления   или   постройки   объекта,   дата   его   поступления   на  предприятие (учре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ремя ввода в эксплуат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оначальная стоимость объекта (для переоцененных - восстановительн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мма начисленного износа по данным бухгалтерского учета, количество проведенных капитальных ремон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ифр амортизационных отчисл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рма амортизационных отчисл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робно излагаются причины выбытия объекта, состояние его основных частей, деталей, уз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7. </w:t>
      </w:r>
      <w:r>
        <w:rPr>
          <w:rFonts w:eastAsia="Times New Roman" w:cs="Times New Roman" w:ascii="Times New Roman" w:hAnsi="Times New Roman"/>
          <w:color w:val="000000"/>
          <w:sz w:val="24"/>
          <w:szCs w:val="24"/>
          <w:lang w:eastAsia="ru-RU"/>
        </w:rPr>
        <w:t>При   списании   автотранспортных   средств   отражаются   основные   характеристики объекта списания, присутствующих в форме №4-ОСа,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списании автотранспортных средств не полностью с 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8. </w:t>
      </w:r>
      <w:r>
        <w:rPr>
          <w:rFonts w:eastAsia="Times New Roman" w:cs="Times New Roman" w:ascii="Times New Roman" w:hAnsi="Times New Roman"/>
          <w:color w:val="000000"/>
          <w:sz w:val="24"/>
          <w:szCs w:val="24"/>
          <w:lang w:eastAsia="ru-RU"/>
        </w:rPr>
        <w:t>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9. </w:t>
      </w:r>
      <w:r>
        <w:rPr>
          <w:rFonts w:eastAsia="Times New Roman" w:cs="Times New Roman" w:ascii="Times New Roman" w:hAnsi="Times New Roman"/>
          <w:color w:val="000000"/>
          <w:sz w:val="24"/>
          <w:szCs w:val="24"/>
          <w:lang w:eastAsia="ru-RU"/>
        </w:rPr>
        <w:t>Составленные и подписанные комиссией акты на списание основных средств утверждаются руководителем предприятия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0. Д</w:t>
      </w:r>
      <w:r>
        <w:rPr>
          <w:rFonts w:eastAsia="Times New Roman" w:cs="Times New Roman" w:ascii="Times New Roman" w:hAnsi="Times New Roman"/>
          <w:color w:val="000000"/>
          <w:sz w:val="24"/>
          <w:szCs w:val="24"/>
          <w:lang w:eastAsia="ru-RU"/>
        </w:rPr>
        <w:t>ля получения разрешения на списание муниципального имущества предприятие (учреждение) представляет уполномоченному лицу по управлению имуществом следующие докумен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пию приказа руководителя предприятия (учреждения) об образовании коми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пию   приказа   руководителя   учреждения   об   утверждении   перечня   имущества, подлежащею списанию, с обоснованием его необходим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перечень имущества,     подлежащего     списанию,     по     форме,     устанавливаемой уполномоченным лицом по управлению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ты на списание основных сред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1. </w:t>
      </w:r>
      <w:r>
        <w:rPr>
          <w:rFonts w:eastAsia="Times New Roman" w:cs="Times New Roman" w:ascii="Times New Roman" w:hAnsi="Times New Roman"/>
          <w:color w:val="000000"/>
          <w:sz w:val="24"/>
          <w:szCs w:val="24"/>
          <w:lang w:eastAsia="ru-RU"/>
        </w:rPr>
        <w:t>Уполномоченное лицо по управлению имуществом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2. </w:t>
      </w:r>
      <w:r>
        <w:rPr>
          <w:rFonts w:eastAsia="Times New Roman" w:cs="Times New Roman" w:ascii="Times New Roman" w:hAnsi="Times New Roman"/>
          <w:color w:val="000000"/>
          <w:sz w:val="24"/>
          <w:szCs w:val="24"/>
          <w:lang w:eastAsia="ru-RU"/>
        </w:rPr>
        <w:t>После получения разрешения уполномоченного лица по управлению имуществом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3. </w:t>
      </w:r>
      <w:r>
        <w:rPr>
          <w:rFonts w:eastAsia="Times New Roman" w:cs="Times New Roman" w:ascii="Times New Roman" w:hAnsi="Times New Roman"/>
          <w:color w:val="000000"/>
          <w:sz w:val="24"/>
          <w:szCs w:val="24"/>
          <w:lang w:eastAsia="ru-RU"/>
        </w:rPr>
        <w:t>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4. </w:t>
      </w:r>
      <w:r>
        <w:rPr>
          <w:rFonts w:eastAsia="Times New Roman" w:cs="Times New Roman" w:ascii="Times New Roman" w:hAnsi="Times New Roman"/>
          <w:color w:val="000000"/>
          <w:sz w:val="24"/>
          <w:szCs w:val="24"/>
          <w:lang w:eastAsia="ru-RU"/>
        </w:rPr>
        <w:t>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уполномоченному лицу по управлению имуществом приходные накладные о приходовании запасных частей и копии квитанций соответствующих организ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val="en-US" w:eastAsia="ru-RU"/>
        </w:rPr>
        <w:t>XII</w:t>
      </w:r>
      <w:r>
        <w:rPr>
          <w:rFonts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ЗАКЛЮЧИТЕЛЬНЫЕ ПОЛО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5. </w:t>
      </w:r>
      <w:r>
        <w:rPr>
          <w:rFonts w:eastAsia="Times New Roman" w:cs="Times New Roman" w:ascii="Times New Roman" w:hAnsi="Times New Roman"/>
          <w:color w:val="000000"/>
          <w:sz w:val="24"/>
          <w:szCs w:val="24"/>
          <w:lang w:eastAsia="ru-RU"/>
        </w:rPr>
        <w:t>Финансирование  деятельности  по  управлению  и  распоряжению  муниципальным имуществом      является    расходным    обязательством    Багарякского    сельского   поселения   и осуществляется из средств бюджета Багарякского сельского поселения и иных источников, предусмотренных законодательством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6. </w:t>
      </w:r>
      <w:r>
        <w:rPr>
          <w:rFonts w:eastAsia="Times New Roman" w:cs="Times New Roman" w:ascii="Times New Roman" w:hAnsi="Times New Roman"/>
          <w:color w:val="000000"/>
          <w:sz w:val="24"/>
          <w:szCs w:val="24"/>
          <w:lang w:eastAsia="ru-RU"/>
        </w:rPr>
        <w:t>Расходы по содержанию муниципального имущества, закрепленного за Организациями на праве хозяйственного ведения и оперативного управления, несут эти Орган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7. </w:t>
      </w:r>
      <w:r>
        <w:rPr>
          <w:rFonts w:eastAsia="Times New Roman" w:cs="Times New Roman" w:ascii="Times New Roman" w:hAnsi="Times New Roman"/>
          <w:color w:val="000000"/>
          <w:sz w:val="24"/>
          <w:szCs w:val="24"/>
          <w:lang w:eastAsia="ru-RU"/>
        </w:rPr>
        <w:t>Расходы    по    содержанию    муниципального    нежилого    фонда,    состоящего    в муниципальной казне, производятся за счет средств бюджета Багарякского сельского поселения и  иных   источников,  предусмотренных  законодательством  Российской  Федерации.   Порядок организации          содержания    и    эксплуатации    объектов    муниципального    нежилого    фонда, находящегося в муниципальной казне, определяется главой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8. </w:t>
      </w:r>
      <w:r>
        <w:rPr>
          <w:rFonts w:eastAsia="Times New Roman" w:cs="Times New Roman" w:ascii="Times New Roman" w:hAnsi="Times New Roman"/>
          <w:color w:val="000000"/>
          <w:sz w:val="24"/>
          <w:szCs w:val="24"/>
          <w:lang w:eastAsia="ru-RU"/>
        </w:rPr>
        <w:t>Финансирование организации и проведения торгов на право заключения договоров может осуществляться на договорной основе за счет средств одного из участников торгов с последующей       компенсацией этих затрат из задатка, внесенного участником торгов, ставшим их победителем.       Задаток засчитывается победителю торгов в счет его обязательств по заключенному догово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а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 «30» декабря 2005 г. № 30/1</w:t>
        <w:tab/>
        <w:tab/>
        <w:tab/>
        <w:tab/>
        <w:tab/>
        <w:tab/>
        <w:t>А.Н.Шульгин</w:t>
      </w:r>
    </w:p>
    <w:p>
      <w:pPr>
        <w:pStyle w:val="Normal"/>
        <w:shd w:fill="FFFFFF" w:val="clear"/>
        <w:autoSpaceDE w:val="false"/>
        <w:spacing w:lineRule="auto" w:line="240" w:before="0" w:after="0"/>
        <w:ind w:left="7080" w:firstLine="708"/>
        <w:jc w:val="both"/>
        <w:rPr/>
      </w:pPr>
      <w:r>
        <w:rPr>
          <w:rFonts w:eastAsia="Times New Roman" w:cs="Times New Roman" w:ascii="Times New Roman" w:hAnsi="Times New Roman"/>
          <w:color w:val="000000"/>
          <w:sz w:val="24"/>
          <w:szCs w:val="24"/>
          <w:lang w:eastAsia="ru-RU"/>
        </w:rPr>
        <w:t>«___» _______ 2005 г.</w:t>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rPr>
  </w:style>
  <w:style w:type="character" w:styleId="2">
    <w:name w:val="Заголовок 2 Знак"/>
    <w:basedOn w:val="Style12"/>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12:00Z</dcterms:created>
  <dc:creator>Мануйленко</dc:creator>
  <dc:description/>
  <cp:keywords/>
  <dc:language>en-US</dc:language>
  <cp:lastModifiedBy>User</cp:lastModifiedBy>
  <dcterms:modified xsi:type="dcterms:W3CDTF">2009-04-30T07:28:00Z</dcterms:modified>
  <cp:revision>6</cp:revision>
  <dc:subject/>
  <dc:title/>
</cp:coreProperties>
</file>